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unikat z dnia 08.0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isji ds. rozpatrzenia ofe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łożonych przez organizacje pozarządowe i inne podmioty na realizację zadań publicznych zleconych przez Gminę Oborniki Śląskie w 2012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dniu 08.02.2012r. Komisja zakończyła rozpatrywanie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informu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ogłoszony w dniu 05.12.2011r.  konkurs wpłynęło w terminie 72 oferty. Każda z ofert była oceniana przez 4 członków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y wpłynęły na  wszystkie wymienione w ogłoszeniu konkursowym zdania ( 9 zadań - priorytetów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ża część ofert została złożona bez kompletu dokumentów oraz oferty zostały złożone na „starym” formularzu, niedbale,  wymaga poprawek i korekt.  – niezgodnie z warunkami konkursowymi. W tej sprawie należy kontaktować się z Panią Alicją Giezek – Pełnomocnikiem Burmistrza ds. uzależnie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ęść ofert została złożona na zadania inwestycyjne i nie może być uwzględniona w dotacjach - środkach przeznaczonych na wsparcie zadań publicznych – oferty te zostały odrzuc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zęść ofert została złożona  na zadania, które powinny być realizowane      w innych priorytetach – ofert tych nie uwzględniono w podziale środkó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one oferty będą mogły być realizowane przy wsparciu środków gminnych dopiero po podpisaniu stosownych umów – zgodnie                    z przepisami. Do czasu podpisania umowy organizacja pokrywa koszty zadania ze środków własnych nie podlegających refundacji. Nie ma możliwości podpisywania umów z data wsteczn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unkiem podpisanie umowy jest także złożenie wcześniej prawidłowego sprawozdania z realizacji zadania powierzonego w roku ubiegłym i całkowite jego rozlic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mowa będzie mogła być podpisana  (przez uprawnione osoby – upoważnione do podpisu zgodnie ze statutem organizacji) po zaktualizowaniu dokumentacji konkursowej i korektach w ofercie wynikających z uwag i wysokości kwoty udzielonego wsparc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, która nie dokona korekt i nie podpisze umowy z gminą do dnia 15 marca 2012r. traci przydzieloną dot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tateczne kwoty przyznanego wsparcia na realizację  zadań publicznych będą  zatwierdzone Zarządzeniem Burmistrza i na te kwoty będą zawarte umo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udzielonego wsparcia dla poszczególnych organizacji wraz              z Zarządzeniem Burmistrza zostanie zamieszczony na stronie internetowej w dniu 10.02.2012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Stoc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uppressAutoHyphens w:val="false"/>
      <w:spacing w:lineRule="atLeast" w:line="312" w:before="0" w:after="75"/>
      <w:outlineLvl w:val="0"/>
    </w:pPr>
    <w:rPr>
      <w:rFonts w:ascii="Arial" w:hAnsi="Arial" w:cs="Arial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uppressAutoHyphens w:val="false"/>
      <w:spacing w:lineRule="atLeast" w:line="336" w:before="0" w:after="75"/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outlineLvl w:val="2"/>
    </w:pPr>
    <w:rPr>
      <w:rFonts w:ascii="Tahoma" w:hAnsi="Tahoma" w:cs="Tahoma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75"/>
      <w:outlineLvl w:val="3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0" w:after="75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0" w:after="75"/>
      <w:outlineLvl w:val="5"/>
    </w:pPr>
    <w:rPr>
      <w:rFonts w:ascii="Tahoma" w:hAnsi="Tahoma" w:cs="Tahoma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2">
    <w:name w:val="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basedOn w:val="Domylnaczcionkaakapitu10"/>
    <w:qFormat/>
    <w:rPr>
      <w:rFonts w:ascii="Courier New" w:hAnsi="Courier New" w:eastAsia="Times New Roman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character" w:styleId="Day">
    <w:name w:val="day"/>
    <w:basedOn w:val="Domylnaczcionkaakapitu"/>
    <w:qFormat/>
    <w:rPr/>
  </w:style>
  <w:style w:type="character" w:styleId="Dayupdate">
    <w:name w:val="day_update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color w:val="000000"/>
      <w:kern w:val="2"/>
      <w:sz w:val="45"/>
      <w:szCs w:val="45"/>
    </w:rPr>
  </w:style>
  <w:style w:type="character" w:styleId="Nagwek2Znak">
    <w:name w:val="Nagłówek 2 Znak"/>
    <w:basedOn w:val="Domylnaczcionkaakapitu"/>
    <w:qFormat/>
    <w:rPr>
      <w:rFonts w:ascii="Arial" w:hAnsi="Arial" w:cs="Arial"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color w:val="000000"/>
      <w:sz w:val="32"/>
      <w:szCs w:val="32"/>
    </w:rPr>
  </w:style>
  <w:style w:type="character" w:styleId="Nagwek4Znak">
    <w:name w:val="Nagłówek 4 Znak"/>
    <w:basedOn w:val="Domylnaczcionkaakapitu"/>
    <w:qFormat/>
    <w:rPr>
      <w:rFonts w:ascii="Tahoma" w:hAnsi="Tahoma" w:cs="Tahoma"/>
      <w:b/>
      <w:bCs/>
      <w:color w:val="00000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bCs/>
      <w:color w:val="00000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  <w:bCs/>
      <w:color w:val="000000"/>
      <w:sz w:val="19"/>
      <w:szCs w:val="19"/>
    </w:rPr>
  </w:style>
  <w:style w:type="character" w:styleId="HTMLwstpniesformatowanyZnak">
    <w:name w:val="HTML - wstępnie sformatowany Znak"/>
    <w:basedOn w:val="Domylnaczcionkaakapitu"/>
    <w:qFormat/>
    <w:rPr>
      <w:rFonts w:ascii="Lucida Console" w:hAnsi="Lucida Consol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Lucida Console" w:hAnsi="Lucida Console" w:cs="Courier New"/>
      <w:sz w:val="20"/>
      <w:szCs w:val="20"/>
    </w:rPr>
  </w:style>
  <w:style w:type="paragraph" w:styleId="At300m1">
    <w:name w:val="at300m1"/>
    <w:basedOn w:val="Normal"/>
    <w:qFormat/>
    <w:pPr>
      <w:suppressAutoHyphens w:val="false"/>
      <w:spacing w:lineRule="atLeast" w:line="336"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7:00Z</dcterms:created>
  <dc:creator>Adam</dc:creator>
  <dc:description/>
  <cp:keywords/>
  <dc:language>en-US</dc:language>
  <cp:lastModifiedBy> </cp:lastModifiedBy>
  <cp:lastPrinted>2012-02-09T17:03:00Z</cp:lastPrinted>
  <dcterms:modified xsi:type="dcterms:W3CDTF">2012-02-09T16:07:00Z</dcterms:modified>
  <cp:revision>2</cp:revision>
  <dc:subject/>
  <dc:title>Wójt Gminy, Sołtys z Radą Sołecką oraz Ośrodek Kultury Sportu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186669</vt:r8>
  </property>
  <property fmtid="{D5CDD505-2E9C-101B-9397-08002B2CF9AE}" pid="3" name="_AuthorEmail">
    <vt:lpwstr>oksir@wiszniamala.pl</vt:lpwstr>
  </property>
  <property fmtid="{D5CDD505-2E9C-101B-9397-08002B2CF9AE}" pid="4" name="_AuthorEmailDisplayName">
    <vt:lpwstr>Ośrodek Kultury Sportu i Rekreacji</vt:lpwstr>
  </property>
  <property fmtid="{D5CDD505-2E9C-101B-9397-08002B2CF9AE}" pid="5" name="_EmailSubject">
    <vt:lpwstr>Dożynki Gminne Wisznia Mała</vt:lpwstr>
  </property>
  <property fmtid="{D5CDD505-2E9C-101B-9397-08002B2CF9AE}" pid="6" name="_PreviousAdHocReviewCycleID">
    <vt:r8>-511170736</vt:r8>
  </property>
  <property fmtid="{D5CDD505-2E9C-101B-9397-08002B2CF9AE}" pid="7" name="_ReviewingToolsShownOnce">
    <vt:lpwstr/>
  </property>
</Properties>
</file>