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Z etnomuzykologicznej perspektywy</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Bożena Muszkalska</w:t>
      </w:r>
    </w:p>
    <w:p>
      <w:pPr>
        <w:pStyle w:val="Normal"/>
        <w:numPr>
          <w:ilvl w:val="0"/>
          <w:numId w:val="0"/>
        </w:numPr>
        <w:spacing w:lineRule="auto" w:line="360"/>
        <w:outlineLvl w:val="0"/>
        <w:rPr/>
      </w:pPr>
      <w:r>
        <w:rPr/>
        <w:t>1. Muzyka do ocalenia</w:t>
      </w:r>
    </w:p>
    <w:p>
      <w:pPr>
        <w:pStyle w:val="Normal"/>
        <w:spacing w:lineRule="auto" w:line="360"/>
        <w:ind w:firstLine="708"/>
        <w:rPr/>
      </w:pPr>
      <w:r>
        <w:rPr/>
      </w:r>
    </w:p>
    <w:p>
      <w:pPr>
        <w:pStyle w:val="Normal"/>
        <w:spacing w:lineRule="auto" w:line="360"/>
        <w:ind w:firstLine="708"/>
        <w:rPr/>
      </w:pPr>
      <w:r>
        <w:rPr/>
        <w:t xml:space="preserve">Kiedy przed trzema laty zrodził się pomysł dokumentacji tradycji muzycznych Oborniczan przybyłych na Dolny Śląsk z różnych stron przedwojennej Polski, trwały prace nad „Wielką Księgą Obornik Śląskich. MY, OBORNICZANIE”. Wybrane pieśni miały być muzycznym dodatkiem do zapisanych w Księdze ludzkich historii. Już pierwsze spotkania z osobami, które potrafiły odtworzyć dawny repertuar, pokazały jednak, że w pamięci przedstawicieli najstarszego pokolenia zachowało się wiele muzycznych pamiątek zasługujących na własną publikację. Ciągle jeszcze wzbudzają one żywe emocje, przywołując obraz opuszczonych stron rodzinnych i wspomnienia z okresu młodości. Emanują jednocześnie jakąś magiczną siłą, która skłania do podjęcia wysiłku ocalania, aby nie odeszły z tymi, którzy naturalnym biegiem rzeczy odejść muszą. Prezentowana książka ma pomóc w trwaniu tych pieśni, w znalezieniu spadkobierców zamierającej na naszych oczach tradycji. Jest ona wyrazem szacunku dla ludzkiej pamięci o przeszłości, o życiu na opuszczonych ziemiach, o muzyce, która temu życiu towarzyszyła. Pamięci pierwszych po wojnie Oborniczan, którzy stworzyli podwaliny współcześnie zamieszkującej gminę społeczności. Oborniczan przez duże O! Być może zgodnie z porzekadłem, że „ muzyka łagodzi obyczaje”, uda się też z pomocą przypomnianych pieśni załagodzić zadawnione urazy i zasklepić rany, które wciąż jeszcze krwawią... </w:t>
      </w:r>
    </w:p>
    <w:p>
      <w:pPr>
        <w:pStyle w:val="Normal"/>
        <w:spacing w:lineRule="auto" w:line="360"/>
        <w:ind w:firstLine="708"/>
        <w:rPr/>
      </w:pPr>
      <w:r>
        <w:rPr/>
        <w:t xml:space="preserve"> </w:t>
      </w:r>
      <w:r>
        <w:rPr/>
        <w:t>Początkowa idea połączenia obu projektów, „Wielkiej Księgi...” i „Głosów  przeszłości...”, dała impuls do poszukiwania śpiewających osób wśród autorów opublikowanych w Księdze opowieści. Rozmowy i nagrania prowadzono więc głównie z nimi, a także z krewnymi i znajomymi z ich najbliższego środowiska. Zdecydowanie dominują w tej grupie „kresowiacy”, mający swe korzenie na terenach, które znalazły się po wojnie w granicach Ukrainy, w Husiatynie, Wolicy, Przemyślanach, Jazłowcu, Hucisku Oleskim, miejscowościach położonych w województwie tarnopolskim, a także w Glinnie koło Lwowa i w Klewaniu na Wołyniu. Pojedyncze osoby pochodzą z Podlasia, lubelskiego i Górnego Śląska. Starsi członkowie zespołu „Malwy”z Kuraszkowa oraz rodziny młodszych przybyły z Wielkopolski, Mazowsza, Śląska i Małopolski. Jest to tylko część regionalnej mozaiki, którą tworzą mieszkańcy gminy Oborniki Śląskie, uwzględniona w pierwszej fazie realizacji przedsięwzięcia. Realizowany projekt ma na celu ukazanie pełnego bogactwa zapamiętanych z różnych stron przedwojennej Polski, a może i niemieckich Obernigk, melodii. Publikację tę należy więc traktować jako jedynie początek sentymentalnej pielgrzymki do krain przodków i czasów, które minęły.</w:t>
      </w:r>
    </w:p>
    <w:p>
      <w:pPr>
        <w:pStyle w:val="Normal"/>
        <w:spacing w:lineRule="auto" w:line="360"/>
        <w:ind w:firstLine="708"/>
        <w:rPr/>
      </w:pPr>
      <w:r>
        <w:rPr/>
        <w:t xml:space="preserve">Pierwsza Rzeczypospolita, w której urodziła się większość respondentów, była nie tylko państwem ogromnym pod względem terytorialnym, ale także domem dla różnych nacji, wyznań i kultur. Obok siebie żyli Polacy, Rusini, Żydzi, Ormianie. W tych samych miejscowościach działały katolickie kościoły, unickie i prawosławne cerkwie, żydowskie synagogi. Ta wielonarodowościowa, religijna i kulturowa mieszanka stanowiła o specyfice naszego wspólnego dziedzictwa. Na obszarach, które po wojnie znalazły się za naszą wschodnią granicą, </w:t>
      </w:r>
      <w:r>
        <w:rPr>
          <w:rStyle w:val="FootnoteCharacters"/>
          <w:rFonts w:cs="Times New Roman"/>
          <w:position w:val="0"/>
          <w:sz w:val="24"/>
          <w:vertAlign w:val="baseline"/>
          <w:lang w:val="pl-PL"/>
        </w:rPr>
        <w:t>w najbliższe kontakty</w:t>
      </w:r>
      <w:r>
        <w:rPr/>
        <w:t xml:space="preserve"> wchodzili Polacy z Ukraińcami</w:t>
      </w:r>
      <w:r>
        <w:rPr>
          <w:rStyle w:val="FootnoteCharacters"/>
          <w:rFonts w:cs="Times New Roman"/>
          <w:position w:val="0"/>
          <w:sz w:val="24"/>
          <w:vertAlign w:val="baseline"/>
          <w:lang w:val="pl-PL"/>
        </w:rPr>
        <w:t xml:space="preserve">. </w:t>
      </w:r>
      <w:r>
        <w:rPr/>
        <w:t>M</w:t>
      </w:r>
      <w:r>
        <w:rPr>
          <w:rStyle w:val="FootnoteCharacters"/>
          <w:rFonts w:cs="Times New Roman"/>
          <w:position w:val="0"/>
          <w:sz w:val="24"/>
          <w:vertAlign w:val="baseline"/>
          <w:lang w:val="pl-PL"/>
        </w:rPr>
        <w:t xml:space="preserve">iędzy obu grupami </w:t>
      </w:r>
      <w:r>
        <w:rPr/>
        <w:t xml:space="preserve">panowały </w:t>
      </w:r>
      <w:r>
        <w:rPr>
          <w:rStyle w:val="FootnoteCharacters"/>
          <w:rFonts w:cs="Times New Roman"/>
          <w:position w:val="0"/>
          <w:sz w:val="24"/>
          <w:vertAlign w:val="baseline"/>
          <w:lang w:val="pl-PL"/>
        </w:rPr>
        <w:t>w codziennym życiu</w:t>
      </w:r>
      <w:r>
        <w:rPr/>
        <w:t xml:space="preserve"> </w:t>
      </w:r>
      <w:r>
        <w:rPr>
          <w:rStyle w:val="FootnoteCharacters"/>
          <w:rFonts w:cs="Times New Roman"/>
          <w:position w:val="0"/>
          <w:sz w:val="24"/>
          <w:vertAlign w:val="baseline"/>
          <w:lang w:val="pl-PL"/>
        </w:rPr>
        <w:t>p</w:t>
      </w:r>
      <w:r>
        <w:rPr/>
        <w:t>rzyjazne</w:t>
      </w:r>
      <w:r>
        <w:rPr>
          <w:rStyle w:val="FootnoteCharacters"/>
          <w:rFonts w:cs="Times New Roman"/>
          <w:position w:val="0"/>
          <w:sz w:val="24"/>
          <w:vertAlign w:val="baseline"/>
          <w:lang w:val="pl-PL"/>
        </w:rPr>
        <w:t xml:space="preserve"> relacje. Świadczy o tym chociażby wysoka liczba zawieranych małżeństw mieszanych. Układy </w:t>
      </w:r>
      <w:r>
        <w:rPr/>
        <w:t xml:space="preserve">narodowościowo-religijne </w:t>
      </w:r>
      <w:r>
        <w:rPr>
          <w:rStyle w:val="FootnoteCharacters"/>
          <w:rFonts w:cs="Times New Roman"/>
          <w:position w:val="0"/>
          <w:sz w:val="24"/>
          <w:vertAlign w:val="baseline"/>
          <w:lang w:val="pl-PL"/>
        </w:rPr>
        <w:t>w takich małżeństwach tworz</w:t>
      </w:r>
      <w:r>
        <w:rPr/>
        <w:t>yły</w:t>
      </w:r>
      <w:r>
        <w:rPr>
          <w:rStyle w:val="FootnoteCharacters"/>
          <w:rFonts w:cs="Times New Roman"/>
          <w:position w:val="0"/>
          <w:sz w:val="24"/>
          <w:vertAlign w:val="baseline"/>
          <w:lang w:val="pl-PL"/>
        </w:rPr>
        <w:t xml:space="preserve"> </w:t>
      </w:r>
      <w:r>
        <w:rPr/>
        <w:t>dyktowane tradycją</w:t>
      </w:r>
      <w:r>
        <w:rPr>
          <w:rStyle w:val="FootnoteCharacters"/>
          <w:rFonts w:cs="Times New Roman"/>
          <w:position w:val="0"/>
          <w:sz w:val="24"/>
          <w:vertAlign w:val="baseline"/>
          <w:lang w:val="pl-PL"/>
        </w:rPr>
        <w:t xml:space="preserve"> konfiguracje</w:t>
      </w:r>
      <w:r>
        <w:rPr/>
        <w:t>: syn przejmował narodowość i religię po ojcu, córka po matce.</w:t>
      </w:r>
      <w:r>
        <w:rPr>
          <w:rStyle w:val="FootnoteCharacters"/>
          <w:rFonts w:cs="Times New Roman"/>
          <w:position w:val="0"/>
          <w:sz w:val="24"/>
          <w:vertAlign w:val="baseline"/>
          <w:lang w:val="pl-PL"/>
        </w:rPr>
        <w:t xml:space="preserve"> </w:t>
      </w:r>
    </w:p>
    <w:p>
      <w:pPr>
        <w:pStyle w:val="Normal"/>
        <w:spacing w:lineRule="auto" w:line="360"/>
        <w:ind w:firstLine="708"/>
        <w:rPr/>
      </w:pPr>
      <w:r>
        <w:rPr/>
        <w:t>W zarejestrowanym materiale napotykamy ślady tego przemieszania tradycji. Znajomość ukraińskich piosenek była wśród Polaków czymś naturalnym. Wykonawcy nagranych utworów pamiętali kilka piosenek w języku ukraińskim albo polsko-ukraińskim: piosenki o tematyce miłosnej i żartobliwej, weselne przyśpiewki, kołomyjki, wielkanocną „haiłkę” i piosenkę żniwną. Nagrano też jedną piosenkę łemkowską. Piosenek tych nie zamieszczono w zbiorze oddzielnie, lecz wpleciono je – w zależności od przeznaczenia lub treści – między piosenki polskie, tak jak czynili to wykonawcy. Nuty do kilku utworów liturgicznych polskich Ormian zostały dołączone na pamiątkę śpiewów ormiańskich, które rozbrzmiewały przed wojną w kościele w  Kutach. Nagrania dwóch z nich, wykonanych przez studentów muzykologii z Uniwersytetu Wrocławskiego, znajdują się na towarzyszącej książce płycie.</w:t>
      </w:r>
    </w:p>
    <w:p>
      <w:pPr>
        <w:pStyle w:val="Normal"/>
        <w:spacing w:lineRule="auto" w:line="360"/>
        <w:ind w:firstLine="708"/>
        <w:rPr/>
      </w:pPr>
      <w:r>
        <w:rPr/>
        <w:t>Badaniami zostały objęte indywidualne osoby, które czasem zapraszały do wspólnego śpiewu członków rodziny i przyjaciół, oraz wspomniany zespół folklorystyczny „Malwy” z Kuraszkowa. Grupa ta ukonstytuowała się w 1964 roku, a jej obecnym instruktorem jest Eugeniusz Opyd. Członkowie zespołu pochodzą wprawdzie z różnych regionów Polski, ale propagują – jak twierdzą – folklor dolnośląski i posługują się w śpiewie dialektem dolnośląskim</w:t>
      </w:r>
      <w:r>
        <w:rPr>
          <w:rStyle w:val="FootnoteCharacters"/>
          <w:rStyle w:val="FootnoteAnchor"/>
          <w:rFonts w:cs="Times New Roman"/>
        </w:rPr>
        <w:footnoteReference w:id="2"/>
      </w:r>
      <w:r>
        <w:rPr/>
        <w:t xml:space="preserve">. Do śpiewu akompaniują sobie na akordeonie i skrzypcach diabelskich, które nazywają „drumlą”. Występowali w wielu miastach Polski i brali udział w licznych przeglądach i festiwalach. </w:t>
      </w:r>
    </w:p>
    <w:p>
      <w:pPr>
        <w:pStyle w:val="Normal"/>
        <w:spacing w:lineRule="auto" w:line="360"/>
        <w:ind w:firstLine="708"/>
        <w:rPr/>
      </w:pPr>
      <w:r>
        <w:rPr/>
        <w:t>Najstarsi wykonawcy nagranych pieśni wywodzą się – z nielicznymi wyjątkami – ze środowisk wiejskich, rolniczych, a więc takich, w których najwierniej kultywowano dawne tradycje. Żyjąc w Obornikach Śląskich, tylko część respondentów zajmowała się rolnictwem, większość to nauczyciele, urzędnicy, pracownicy zakładów przemysłowych i firm rzemieślniczych. Repertuar, który prezentowali, przyswoili sobie zarówno drogą tzw. przekazu diachronicznego, słuchając śpiewu swoich matek i babć, jak i synchronicznego, który polega na przejmowaniu pieśni przy okazji różnego rodzaju kontaktów międzyludzkich. Te dwa typy przekazu są podstawowym warunkiem istnienia folkloru muzycznego, nawet jeśli teksty słowne z melodiami lub bez zostają w pewnym momencie wydane drukiem.</w:t>
      </w:r>
    </w:p>
    <w:p>
      <w:pPr>
        <w:pStyle w:val="Normal"/>
        <w:spacing w:lineRule="auto" w:line="360"/>
        <w:ind w:firstLine="708"/>
        <w:rPr/>
      </w:pPr>
      <w:r>
        <w:rPr/>
        <w:t>Wykonawcy posługiwali się często ręcznie zapisanymi zeszytami, zawierającymi kopie tekstów pieśni z innych rękopisów, ulotnych druków i starych śpiewników, a także zapisy z pamięci, sporządzane, aby pieśni nie uległy zapomnieniu. W przypadku nieposiadania takiego zeszytu respondenci posiłkowali się spisaną listą tytułów znanych im utworów.</w:t>
      </w:r>
    </w:p>
    <w:p>
      <w:pPr>
        <w:pStyle w:val="Normal"/>
        <w:spacing w:lineRule="auto" w:line="360"/>
        <w:ind w:firstLine="708"/>
        <w:rPr/>
      </w:pPr>
      <w:r>
        <w:rPr/>
        <w:t>Cały materiał muzyczny został w publikacji podzielony między osiemnaście działów, których tytuły stanowią w większości cytaty z pierwszych w obrębie danej grupy utworów. Działy od I do VIII obejmują pieśni związane z cyklem dorocznym i rodzinnym, IX – XVI – pieśni powszechne, XVII – repertuar lwowski. Na końcu zamieszczono też nuty do czterech ormiańskich śpiewów liturgicznych skomponowanych przez opolskiego kompozytora, Stanisława Śmiełowskiego, które udostępnił prowadzący od wielu lat badania nad kulturą muzyczną polskich Ormian Zbigniew Kościów.</w:t>
      </w:r>
    </w:p>
    <w:p>
      <w:pPr>
        <w:pStyle w:val="Normal"/>
        <w:spacing w:lineRule="auto" w:line="360"/>
        <w:rPr/>
      </w:pPr>
      <w:r>
        <w:rPr/>
        <w:tab/>
        <w:t xml:space="preserve">Dużą część repertuaru z grup od IX do XVII i w mniejszym stopniu z grup od I do VIII stanowią pieśni wydane wcześniej w śpiewnikach i w postaci druków ulotnych. Częstą praktyką, której nie zaniechano do dziś, było jednakże publikowanie samych tylko tekstów, z ewentualną wskazówką, na jakie obiegowe melodie można je śpiewać. Melodie wielu pieśni zachowały się jedynie w tradycji ustnej. Są wśród wspomnianych pieśni zarówno utwory oryginalne, jak i różne przeróbki (np. tłumaczenia z tekstów w innych językach oraz kontrafaktury wykonywane na melodie należące do innych tekstów). Niejednokrotnie twórcami utworów byli profesjonalni poeci i kompozytorzy. Przykładami tego rodzaju repertuaru są pieśni poznane w szkole i część piosenek lwowskich. </w:t>
      </w:r>
    </w:p>
    <w:p>
      <w:pPr>
        <w:pStyle w:val="Normal"/>
        <w:spacing w:lineRule="auto" w:line="360"/>
        <w:ind w:firstLine="708"/>
        <w:rPr/>
      </w:pPr>
      <w:r>
        <w:rPr/>
        <w:t>Geograficzny zasięg danej pieśni bywa często znacznie szerszy niż recepcja drukowanego śpiewnika, w którym pieśń została zanotowana. W przypadku osób, wśród których prowadzono badania, dochodzi problem nieznajomości nut. Cały swój repertuar przejęli oni drogą oralno-słuchową, w postaci, w jakiej pieśni funkcjonowały w ustnym przekazie niezależnie od swojej proweniencji. Część pieśni można więc określić jako ludową w sensie genetycznym, część jako ludową w sensie funkcjonalnym. Naturalnym następstwem tego stanu rzeczy jest rozbieżność, która powstaje między śpiewnikowymi wersjami pieśni a ich znanymi w różnych społecznościach wariantami. Śpiewnikowy wzorzec nie jest bowiem w tradycji ustnej wiążący, ani dla określonego środowiska, ani dla jednostek. Ustna tradycja pozostaje żywą w czasie i przestrzeni jakością. Ścierają się w niej charakterystyczne dla kultury ludowej przeciwstawne tendencje: dążenie do zachowawczości, z jednej strony, i do wariabilności, z drugiej.</w:t>
      </w:r>
    </w:p>
    <w:p>
      <w:pPr>
        <w:pStyle w:val="Normal"/>
        <w:spacing w:lineRule="auto" w:line="360"/>
        <w:ind w:firstLine="708"/>
        <w:rPr/>
      </w:pPr>
      <w:r>
        <w:rPr/>
        <w:t xml:space="preserve">Ze względu na chęć oddania cech wariantów lokalnych i indywidualnych zdecydowano się na zamieszczenie w książce transkrypcji całego nagranego zasobu pieśni. Pominięto jedynie kilka wykonań tych samych pieśni pochodzących z nieodległych obszarów. Transkrypcje powstały w oparciu o ponad 180 fonogramów, które zgromadzono w latach 2003-2006. Nad nutami została podana informacja o miejscu i czasie nagrania oraz o wykonawcach (w postaci inicjałów, których rozwinięcie znajduje się w „Informacjach o respondentach” w aneksie). Wybór 50 nagrań, odpowiadających zapisom, zawiera dołączona płyta kompaktowa. Pełny zbór fonograficzny znajduje się w archiwum Urzędu Miasta i Gminy w Obornikach Śląskich. </w:t>
      </w:r>
    </w:p>
    <w:p>
      <w:pPr>
        <w:pStyle w:val="Normal"/>
        <w:spacing w:lineRule="auto" w:line="360"/>
        <w:ind w:firstLine="708"/>
        <w:rPr/>
      </w:pPr>
      <w:r>
        <w:rPr/>
        <w:t xml:space="preserve">Sporządzone zapisy nutowe nie są typowymi transkrypcjami etnomuzykologicznymi. Brakuje używanych w takich transkrypcjach oznaczeń zmian intonacji, zakłóceń metro-rytmicznych, glissand i innych ozdobników. Zapisów dokonano bowiem z myślą o potencjalnych przyszłych wykonawcach i tworzą one raczej rodzaj śpiewnika niż naukowo opracowanego zbioru pieśni. Wersje melodii pozostają takimi, jakimi przedstawili je wykonawcy, i co najmniej w szczegółach odbiegają od wersji opublikowanych w śpiewnikach. Transkrypcje melodii prezentują zasadniczo pierwszą zwrotkę, a zapis miejsc wątpliwych (niepewna intonacja, nieustabilizowana rytmika) rozstrzygano na podstawie nagrania dalszych strof. Melodie zostały przetransponowane do wygodnego rejestru i tonacji z małą liczbą znaków przykluczowych. Bezwzględną wysokość wykonania określa mała czarna nutka bez laski na końcu zapisu, która odpowiada realnej wysokości ostatniego dźwięku strofy melodycznej. Pieśni wykonywanych swobodnie pod względem rytmicznym nie ujmowano w takty, kreską zaznaczono jedynie cezury fraz melodycznych. </w:t>
      </w:r>
    </w:p>
    <w:p>
      <w:pPr>
        <w:pStyle w:val="Normal"/>
        <w:spacing w:lineRule="auto" w:line="360"/>
        <w:ind w:firstLine="708"/>
        <w:rPr/>
      </w:pPr>
      <w:r>
        <w:rPr/>
        <w:t>Podobnie jak w przypadku melodii, również w tekstach słownych obserwuje się znaczną wariabilność. Jest ona wynikiem korzystania ze śpiewników i druków ulotnych różnego autorstwa, rezultatem kontaminacji lub przerabiania tekstów istniejących w celu dostosowania do aktualnych potrzeb, czy wreszcie pomyłek przy przepisywaniu, które z biegiem czasu stały się pełnoprawnym elementem tradycji. Trzeba też sobie uświadomić, że dla większości wykonawców przekaz ustny był jedyną formą przyswajania sobie słów pieśni, choć w dużo większym stopniu korzystali oni z zapisów tekstów niż z zapisów nutowych.</w:t>
      </w:r>
    </w:p>
    <w:p>
      <w:pPr>
        <w:pStyle w:val="Normal"/>
        <w:spacing w:lineRule="auto" w:line="360"/>
        <w:ind w:firstLine="708"/>
        <w:rPr/>
      </w:pPr>
      <w:r>
        <w:rPr/>
        <w:t>W zanotowanych tekstach starano się zachować charakterystyczne cechy gwarowe</w:t>
      </w:r>
      <w:r>
        <w:rPr>
          <w:rStyle w:val="FootnoteCharacters"/>
          <w:rStyle w:val="FootnoteAnchor"/>
          <w:rFonts w:cs="Times New Roman"/>
        </w:rPr>
        <w:footnoteReference w:id="3"/>
      </w:r>
      <w:r>
        <w:rPr/>
        <w:t xml:space="preserve">, tak w zakresie używanego słownictwa, jak i wymowy, choć z powodu intencji nadania zbiorowi wartości użytkowej nie wprowadzano znaków fonetycznych. W miarę możliwości konfrontowano zapisane wersje z wykonawcami. Odbywało się to z wykorzystaniem zeszytów, których używali respondenci, albo poprzez oddanie im do korekty stranskrybowanych tekstów. </w:t>
      </w:r>
    </w:p>
    <w:p>
      <w:pPr>
        <w:pStyle w:val="Normal"/>
        <w:spacing w:lineRule="auto" w:line="360"/>
        <w:ind w:firstLine="708"/>
        <w:rPr/>
      </w:pPr>
      <w:r>
        <w:rPr/>
        <w:t>Książkę zamyka scenariusz spektaklu „Piosenki znajome”, który powstał na bazie zebranych podczas badań materiałów. Jego autorem jest Edward Łysiak. Premiera spektaklu będzie jednocześnie promocją tej książki. Udział w przygotowywanym przedstawieniu osób reprezentujących różne grupy wiekowe i środowiska jest jeszcze jednym świadectwem tkwiących w muzyce zdolności integrowania ludzi różnych pokoleń, profesji i przekonań.</w:t>
      </w:r>
    </w:p>
    <w:p>
      <w:pPr>
        <w:pStyle w:val="Normal"/>
        <w:spacing w:lineRule="auto" w:line="360"/>
        <w:rPr/>
      </w:pPr>
      <w:r>
        <w:rPr/>
      </w:r>
    </w:p>
    <w:p>
      <w:pPr>
        <w:pStyle w:val="Normal"/>
        <w:numPr>
          <w:ilvl w:val="0"/>
          <w:numId w:val="0"/>
        </w:numPr>
        <w:spacing w:lineRule="auto" w:line="360"/>
        <w:outlineLvl w:val="0"/>
        <w:rPr/>
      </w:pPr>
      <w:r>
        <w:rPr/>
        <w:tab/>
        <w:t>2. Obrzędowo-zwyczajowy kontekst pieśni</w:t>
      </w:r>
    </w:p>
    <w:p>
      <w:pPr>
        <w:pStyle w:val="Normal"/>
        <w:spacing w:lineRule="auto" w:line="360"/>
        <w:rPr/>
      </w:pPr>
      <w:r>
        <w:rPr/>
      </w:r>
    </w:p>
    <w:p>
      <w:pPr>
        <w:pStyle w:val="Normal"/>
        <w:spacing w:lineRule="auto" w:line="360"/>
        <w:rPr/>
      </w:pPr>
      <w:r>
        <w:rPr/>
        <w:tab/>
        <w:t>Obrzędy i zwyczaje są przejawami dążenia do rytualizacji życia publicznego i prywatnego, właściwego każdej kulturze. Stanowią one swoiste symbole kulturowe, które reprezentują obowiązujący w danej społeczności system wartości moralnych, ideologicznych i estetycznych. Kształtują i umacniają więzy społeczne, skłaniają do refleksji nad celem życia i sensem codzienności, stwarzają pretekst do zabawy. Są wreszcie istotnym czynnikiem umacniania poczucia odrębności wspólnoty.</w:t>
      </w:r>
    </w:p>
    <w:p>
      <w:pPr>
        <w:pStyle w:val="Normal"/>
        <w:spacing w:lineRule="auto" w:line="360"/>
        <w:ind w:firstLine="709"/>
        <w:rPr/>
      </w:pPr>
      <w:r>
        <w:rPr/>
        <w:t>Mówiąc o obrzędach, mamy na myśli zespoły określonych czynności – gestów, mowy, śpiewu, tańca – wykonywanych według trybu ustalonego przez tradycję. Tworzą one zewnętrzną oprawę wszelkiego rodzaju ważnych wydarzeń w życiu grupy i indywidualnego człowieka, takich jak zakończenie żniw, ślub czy pogrzeb. Zwyczaje, z kolei, to wszelkie zachowania ludzi, które są powielane w określonych sytuacjach. W przypadku zbiorowości możemy mówić na przykład o zwyczaju kolędowania, majenia domów gałązkami w Zielone Święta. W procesie przeobrażeń zachodzących w życiu społecznym obrzędy i zwyczaje podlegają powolnej selekcji. Część z nich, nie odpowiadająca aktualnemu profilowi życia, zupełnie zanika, część poddawana jest modyfikacji, w wyniku której powstają swoiste kombinacje starych form z nowymi lub stare zwyczaje adaptowane są do nowych potrzeb po oczyszczeniu ich z dawnych treści i symboli..</w:t>
      </w:r>
    </w:p>
    <w:p>
      <w:pPr>
        <w:pStyle w:val="Normal"/>
        <w:spacing w:lineRule="auto" w:line="360"/>
        <w:ind w:firstLine="708"/>
        <w:rPr/>
      </w:pPr>
      <w:r>
        <w:rPr/>
        <w:t>Muzyka wpisywała się dawniej w naturalny sposób w kontekst obrzędowo-zwyczajowy. Wraz z zanikaniem tego kontekstu albo ulegała zapomnieniu, albo – jeśli nie była jednoznacznie przypisana do określonego momentu obrzędu – zaczynała funkcjonować samodzielnie. Zmiany w sposobie życia spowodowały przeobrażenia w zakresie znajdujących zastosowanie muzycznych gatunków. Nie słychać już starych piosenek śpiewanych podczas wykonywanych ręcznie prac polowych, gdyż nie ma na to czasu i zagłuszyłby je terkot maszyny. Tworzy się natomiast przyśpiewki i piosenki według nowszych wzorów na okazję obchodzonych uroczyście od czasów komunistycznych dożynek. gminnych. Rzadko dziś podejmuje się wspólny śpiew przy wigilijnym stole i podczas innych rodzinnych i towarzyskich spotkań. Wyparły go nagrania z płyt kompaktowych, muzyka nadawana przez radio, albo po prostu włączony odbiornik telewizyjny.</w:t>
        <w:br/>
        <w:t xml:space="preserve"> </w:t>
        <w:tab/>
        <w:t xml:space="preserve">W czasie prowadzonych eksploracji udało się przywołać z pamięci ostatnich żyjących świadków fragmenty zrytualizowanego świata, z którego przybyli do Obornik mieszkańcy gminy. Elementy dawnej tradycji zostały częściowo wtopione w nowe formy egzystencji folkloru, który kultywowany jest teraz głównie na potrzeby występów scenicznych. </w:t>
      </w:r>
    </w:p>
    <w:p>
      <w:pPr>
        <w:pStyle w:val="Normal"/>
        <w:spacing w:lineRule="auto" w:line="360"/>
        <w:rPr/>
      </w:pPr>
      <w:r>
        <w:rPr/>
        <w:tab/>
      </w:r>
      <w:r>
        <w:rPr>
          <w:rStyle w:val="FootnoteCharacters"/>
          <w:rFonts w:cs="Times New Roman"/>
          <w:position w:val="0"/>
          <w:sz w:val="24"/>
          <w:vertAlign w:val="baseline"/>
          <w:lang w:val="pl-PL"/>
        </w:rPr>
        <w:t xml:space="preserve">Najstarsze tradycje reprezentuje materiał związany z obrzędowością </w:t>
      </w:r>
      <w:r>
        <w:rPr/>
        <w:t>doroczną. W niej to uaktualniał się mit, wiara w moc zapewniającą właściwe funkcjonowanie świata. Jej cechą jest cykliczność. Czynności posiadające naturę mityczną muszą się boziem powtarzać, gdyż tylko w ten sposób może zostać utrzymany kosmiczny porządek.</w:t>
      </w:r>
    </w:p>
    <w:p>
      <w:pPr>
        <w:pStyle w:val="Normal"/>
        <w:spacing w:lineRule="auto" w:line="360"/>
        <w:ind w:firstLine="709"/>
        <w:rPr/>
      </w:pPr>
      <w:r>
        <w:rPr>
          <w:rStyle w:val="FootnoteCharacters"/>
          <w:rFonts w:cs="Times New Roman"/>
          <w:position w:val="0"/>
          <w:sz w:val="24"/>
          <w:vertAlign w:val="baseline"/>
          <w:lang w:val="pl-PL"/>
        </w:rPr>
        <w:t>Najpełniej odtwarzanym</w:t>
      </w:r>
      <w:r>
        <w:rPr/>
        <w:t>i</w:t>
      </w:r>
      <w:r>
        <w:rPr>
          <w:rStyle w:val="FootnoteCharacters"/>
          <w:rFonts w:cs="Times New Roman"/>
          <w:position w:val="0"/>
          <w:sz w:val="24"/>
          <w:vertAlign w:val="baseline"/>
          <w:lang w:val="pl-PL"/>
        </w:rPr>
        <w:t xml:space="preserve"> wydarzeniam</w:t>
      </w:r>
      <w:r>
        <w:rPr/>
        <w:t>i</w:t>
      </w:r>
      <w:r>
        <w:rPr>
          <w:rStyle w:val="FootnoteCharacters"/>
          <w:rFonts w:cs="Times New Roman"/>
          <w:position w:val="0"/>
          <w:sz w:val="24"/>
          <w:vertAlign w:val="baseline"/>
          <w:lang w:val="pl-PL"/>
        </w:rPr>
        <w:t xml:space="preserve"> </w:t>
      </w:r>
      <w:r>
        <w:rPr/>
        <w:t xml:space="preserve">z tego cyklu </w:t>
      </w:r>
      <w:r>
        <w:rPr>
          <w:rStyle w:val="FootnoteCharacters"/>
          <w:rFonts w:cs="Times New Roman"/>
          <w:position w:val="0"/>
          <w:sz w:val="24"/>
          <w:vertAlign w:val="baseline"/>
          <w:lang w:val="pl-PL"/>
        </w:rPr>
        <w:t xml:space="preserve">była kolacja wigilijna </w:t>
      </w:r>
      <w:r>
        <w:rPr/>
        <w:t xml:space="preserve">ze śpiewem kolęd </w:t>
      </w:r>
      <w:r>
        <w:rPr>
          <w:rStyle w:val="FootnoteCharacters"/>
          <w:rFonts w:cs="Times New Roman"/>
          <w:position w:val="0"/>
          <w:sz w:val="24"/>
          <w:vertAlign w:val="baseline"/>
          <w:lang w:val="pl-PL"/>
        </w:rPr>
        <w:t xml:space="preserve">oraz kolędowanie w okresie </w:t>
      </w:r>
      <w:r>
        <w:rPr>
          <w:rStyle w:val="FootnoteCharacters"/>
          <w:rFonts w:cs="Times New Roman"/>
          <w:b/>
          <w:bCs/>
          <w:position w:val="0"/>
          <w:sz w:val="24"/>
          <w:vertAlign w:val="baseline"/>
          <w:lang w:val="pl-PL"/>
        </w:rPr>
        <w:t>Bożego Narodzenia</w:t>
      </w:r>
      <w:r>
        <w:rPr>
          <w:rStyle w:val="FootnoteCharacters"/>
          <w:rFonts w:cs="Times New Roman"/>
          <w:position w:val="0"/>
          <w:sz w:val="24"/>
          <w:vertAlign w:val="baseline"/>
          <w:lang w:val="pl-PL"/>
        </w:rPr>
        <w:t xml:space="preserve">. </w:t>
      </w:r>
      <w:r>
        <w:rPr/>
        <w:t>Kolacja zapewne dlatego, że jest udziałem człowieka od najwcześniejszego dzieciństwa i do dziś nie zatraciła w większości polskich domów charakteru misterium, budzącego podziw i respekt zarazem. W mojej relacji pozwolę sobie przytoczyć również te szczegóły z podawanych opisów, które nie dotyczą bezpośrednio muzyki. Brzmienie śpiewanych w domach rodzinnych kolęd współtworzyło bowiem atmosferę święta wraz z zapachem umieszczanego pod obrusem siana, smakiem wigilijnych potraw i blaskiem migocących na bożonarodzeniowych gałązkach ozdób.</w:t>
      </w:r>
    </w:p>
    <w:p>
      <w:pPr>
        <w:pStyle w:val="Normal"/>
        <w:spacing w:lineRule="auto" w:line="360"/>
        <w:rPr/>
      </w:pPr>
      <w:r>
        <w:rPr/>
        <w:tab/>
        <w:t>Stanisława Zasławska dostarczyła pisemną relację na temat obchodów świąt Bożego Narodzenia w rodzinnym domu, w Jazłowcu. Oto jej fragmenty:</w:t>
      </w:r>
    </w:p>
    <w:p>
      <w:pPr>
        <w:pStyle w:val="Normal"/>
        <w:rPr>
          <w:rFonts w:cs="Arial"/>
          <w:i/>
          <w:i/>
          <w:iCs/>
        </w:rPr>
      </w:pPr>
      <w:r>
        <w:rPr/>
        <w:tab/>
      </w:r>
      <w:r>
        <w:rPr>
          <w:rFonts w:cs="Arial"/>
          <w:i/>
          <w:iCs/>
        </w:rPr>
        <w:t>Przygotowania do świąt Bożego Narodzenia zaczynały się od pierwszej niedzieli adwentu. Przygotowywano produkty, z których przyrządzano potrawy na stół wigilijny, ozdoby na choinkę i bożonarodzeniową szopkę. Bielono też wapnem kuchnię na znak radosnego wyczekiwania bardzo ważnego wydarzenia, jakim w naszej religii jest Boże Narodzenie. Do wykonania ozdób choinkowych używano różnych materiałów: z białej i kolorowej bibułki robiono „jeżyki” – okrągłe kule z wystającymi kolcami, z kolorowego papieru woskowanego, koralików i słomek – wisiorki imitujące pawie piórka, z wydmuszek – pajacyki, zajączki i inne zwierzątka, z waty – śniegowe bałwanki. Były też plecione koszyczki i łańcuchy. Ozdoby przygotowywano wieczorem, przy naftowej lampie zawieszonej pod sufitem i oświetlającej stół, wokół którego gromadzili się wszyscy biorący udział w pracach. Poza tym wieszano na choince upieczone ciasteczka, pierniczki i jabłuszka, orzechy i cukierki w kolorowych błyszczących papierkach. Choinkę ubierał z naszą pomocą ojciec przed samą kolacją.</w:t>
      </w:r>
    </w:p>
    <w:p>
      <w:pPr>
        <w:pStyle w:val="Normal"/>
        <w:rPr>
          <w:rFonts w:cs="Arial"/>
          <w:i/>
          <w:i/>
          <w:iCs/>
        </w:rPr>
      </w:pPr>
      <w:r>
        <w:rPr>
          <w:rFonts w:cs="Arial"/>
          <w:i/>
          <w:iCs/>
        </w:rPr>
        <w:tab/>
        <w:t>Aby uzyskać produkty, z których gotowano potrawy wigilijne, w ostatnich dniach listopada oddawano do młyna oczyszczone ziarno gryki. Otrzymywano z niego kaszę gryczaną, z której przyrządzano gołąbki. Przygotowywano też ziarno z białej zimowej pszenicy na kutię. Po oczyszczeniu i wysuszeniu ziarna „w stępie”, tłuczono je, aby zeszła z niego zewnętrzna łuska, co umożliwiało szybkie gotowanie się. Po odpowiednim doprawieniu miodem, orzechami, rodzynkami i tartym makiem powstawała potrawa, którą jadło się raz w roku, zwana kutią. Ważnym składnikiem potraw w okresie adwentu i w wigilię był olej, zgodnie z powiedzeniem „wszystko na oleju i z olejem”. W okolicy Jazłowca był to olej z konopi, które tam uprawiano.</w:t>
      </w:r>
    </w:p>
    <w:p>
      <w:pPr>
        <w:pStyle w:val="Normal"/>
        <w:ind w:firstLine="709"/>
        <w:rPr/>
      </w:pPr>
      <w:r>
        <w:rPr>
          <w:rFonts w:cs="Arial"/>
          <w:i/>
          <w:iCs/>
        </w:rPr>
        <w:t>Przed kolacją wigilijną utrzymywano ścisły post. Rano jadło się  kromkę chleba i biały barszcz na zakwasie, na obiad – surówkę z kiszonej kapusty, marchewki i cebuli z olejem i pieprzem oraz ziemniaki w mundurkach. Zanim zaświeciła pierwsza gwiazdka na niebie, stół już był nakryty białym lnianym obrusem z siankiem pod spodem. Na talerzu znajdował się opłatek, kołacz i świeca. Gdy wszystko było gotowe, ojciec zarządzał zajęcie miejsc przy stole, wygłaszał krótką przedmowę i wspólnie odmawiano pacierz. Następnie ojciec podawał każdemu kawałek opłatka i składał życzenia. My, składając życzenia rodzicom, całowaliśmy ich w rękę. Po tej ceremonii zaczynała się konsumpcja przygotowanych potraw: ryby, gołąbków, kapusty z grochem, kutii i innych. Mogły to być kluski z makiem, a obowiązkowo podawano kompot z suszonych owoców oraz pączki smażone na oleju własnego wyrobu.</w:t>
      </w:r>
    </w:p>
    <w:p>
      <w:pPr>
        <w:pStyle w:val="Normal"/>
        <w:rPr/>
      </w:pPr>
      <w:r>
        <w:rPr>
          <w:rFonts w:cs="Arial"/>
          <w:i/>
          <w:iCs/>
        </w:rPr>
        <w:tab/>
        <w:t>Po kolacji wyruszaliśmy do rodziców mamy, a moich dziadków, gdzie przygotowany był stół wigilijny. W rogu, za stołem, rozrzucona była na podłodze drobna słoma. W kącie stał duży snop zboża z kłosami i powkładanymi weń cukierkami i orzechami. To miejsce służyło do zabawy dla dzieci. Gdy wszyscy byli w komplecie, dziadek podawał każdemu kawałek opłatka z życzeniami: „dużo zdrowia, no i tej reszty – powodzenia w życiu i w pracy na gospodarstwie” oraz innych rzeczy, stosownie do osoby i jej zainteresowań. Za stołem siadali wszyscy. Jedzono na ogół już tylko pączki i kompot owocowy. Dopiero teraz zaczynało się kolędowanie. Długo, długo śpiewaliśmy przeróżne kolędy i pastorałki.</w:t>
      </w:r>
    </w:p>
    <w:p>
      <w:pPr>
        <w:pStyle w:val="Normal"/>
        <w:rPr/>
      </w:pPr>
      <w:r>
        <w:rPr>
          <w:rFonts w:cs="Arial"/>
          <w:i/>
          <w:iCs/>
        </w:rPr>
        <w:tab/>
        <w:t>Po godzinie 22 dorośli wraz ze starszymi dziećmi jechali dużymi saniam</w:t>
      </w:r>
      <w:r>
        <w:rPr>
          <w:rFonts w:cs="Arial"/>
          <w:i/>
        </w:rPr>
        <w:t>i zaprzężonymi w parę koni na pasterkę do kościoła parafialnego w Jazłowcu. Maluchy spały na słomie w kącie przygotowanym przed wigilią. To była dla nich największa radość.</w:t>
      </w:r>
    </w:p>
    <w:p>
      <w:pPr>
        <w:pStyle w:val="Normal"/>
        <w:ind w:firstLine="709"/>
        <w:rPr/>
      </w:pPr>
      <w:r>
        <w:rPr>
          <w:rFonts w:cs="Arial"/>
          <w:i/>
        </w:rPr>
        <w:t>W pierwszy dzień świąt dziadkowie przychodzili do nas. Na tę gościnę mama piekła dwie nadziewane gęsi i inne tradycyjne potrawy: gołąbki i mięso wieprzowe. Naturalnie wspólnie kolędowaliśmy.</w:t>
      </w:r>
    </w:p>
    <w:p>
      <w:pPr>
        <w:pStyle w:val="Normal"/>
        <w:ind w:firstLine="709"/>
        <w:rPr>
          <w:rFonts w:cs="Arial"/>
          <w:i/>
          <w:i/>
        </w:rPr>
      </w:pPr>
      <w:r>
        <w:rPr>
          <w:rFonts w:cs="Arial"/>
          <w:i/>
        </w:rPr>
      </w:r>
    </w:p>
    <w:p>
      <w:pPr>
        <w:pStyle w:val="Normal"/>
        <w:spacing w:lineRule="auto" w:line="360"/>
        <w:ind w:firstLine="709"/>
        <w:rPr/>
      </w:pPr>
      <w:r>
        <w:rPr/>
        <w:t>Jadwiga Lizak z Bagna w następujący sposób opowiadała o wigilii w jej rodzinnej wsi, Wolica, podobnie jak Jazłowiec położonej w województwie tarnopolskim:</w:t>
      </w:r>
    </w:p>
    <w:p>
      <w:pPr>
        <w:pStyle w:val="Normal"/>
        <w:ind w:firstLine="709"/>
        <w:rPr>
          <w:i/>
          <w:i/>
        </w:rPr>
      </w:pPr>
      <w:r>
        <w:rPr>
          <w:i/>
        </w:rPr>
        <w:t>W wigilię ojciec przynosił ze stodoły snop owsa, związaną w dwóch miejscach słomę i siano jako symbole narodzin Jezusa w stajni. Wchodząc do izby, wypowiadał słowa „Dobry wieczór. Niech będzie pochwalony Jezus Chrystus”. Rozwiązywał następnie słomę, którą dzieci rozścielały na podłodze, stawiały też w kącie snopek nazywany „dziadem” i umieszczały pod obrusem siano</w:t>
      </w:r>
      <w:r>
        <w:rPr>
          <w:rStyle w:val="FootnoteCharacters"/>
          <w:rStyle w:val="FootnoteAnchor"/>
          <w:rFonts w:cs="Times New Roman"/>
          <w:iCs/>
        </w:rPr>
        <w:footnoteReference w:id="4"/>
      </w:r>
      <w:r>
        <w:rPr>
          <w:i/>
        </w:rPr>
        <w:t>. Dobrze się przy tym bawiły. Choinki nie było, robiono natomiast kwiaty z bibuły i wieszano je na gałązkach świerka pod obrazem. Po wypatrzeniu przez dzieci pierwszej gwiazdki rozpoczynano kolację. Odmawiano modlitwę „Zdrowaś Mario”, po czym ojciec dzielił się z żoną i dziećmi opłatkiem, składając im życzenia. Posiłek otwierała kutia, serwowano też gołąbki z kaszy gryczanej, grzybki, barszcz i kapustę, wszystko przyrządzane na oleju z konopi, oraz kompot z suszonych gruszek. Ryby wśród wigilijnych dań nie było. Podczas jedzenia mogła wstawać od stołu tylko mama, która donosiła potrawy. Jedno nakrycie zostawiano wolne dla nieoczekiwanego gościa. Do tego zwyczaju nawiązuje obecnie w Bagnie zapraszanie na kolację samotnych osób ze wsi. Po kolacji ojciec czytał ewangelię z Pisma Świętego i śpiewano wyłącznie polskie kolędy, m.in.: „Wśród nocnej ciszy”, „Do szopy hej pasterze”, „Pójdźmy wszyscy do stajenki”, „Do Betlejemu pełni radości”</w:t>
      </w:r>
      <w:r>
        <w:rPr>
          <w:rStyle w:val="FootnoteCharacters"/>
          <w:rStyle w:val="FootnoteAnchor"/>
          <w:rFonts w:cs="Times New Roman"/>
          <w:i/>
        </w:rPr>
        <w:footnoteReference w:id="5"/>
      </w:r>
      <w:r>
        <w:rPr/>
        <w:t xml:space="preserve"> [nr 1]</w:t>
      </w:r>
      <w:r>
        <w:rPr>
          <w:i/>
        </w:rPr>
        <w:t xml:space="preserve">, „Cieszmy się i pod niebiosy” </w:t>
      </w:r>
      <w:r>
        <w:rPr>
          <w:iCs/>
        </w:rPr>
        <w:t>[nr 2]</w:t>
      </w:r>
      <w:r>
        <w:rPr>
          <w:i/>
        </w:rPr>
        <w:t>. Kutią i kołaczykami posypanymi makiem dzieci częstowały ukraińskich sąsiadów, którzy rewanżowali się podobnym prezentem podczas swoich świąt. Jeśli nie było bardzo zimno, wszyscy szli o północy na pasterkę.</w:t>
      </w:r>
    </w:p>
    <w:p>
      <w:pPr>
        <w:pStyle w:val="Normal"/>
        <w:ind w:firstLine="709"/>
        <w:rPr>
          <w:i/>
          <w:i/>
        </w:rPr>
      </w:pPr>
      <w:r>
        <w:rPr>
          <w:i/>
        </w:rPr>
      </w:r>
    </w:p>
    <w:p>
      <w:pPr>
        <w:pStyle w:val="Normal"/>
        <w:numPr>
          <w:ilvl w:val="0"/>
          <w:numId w:val="0"/>
        </w:numPr>
        <w:ind w:firstLine="709"/>
        <w:outlineLvl w:val="0"/>
        <w:rPr/>
      </w:pPr>
      <w:r>
        <w:rPr/>
        <w:t>O przebiegu wigilii w Husiatynie opowiadały Maria Sobków i Waleria Sozańska.</w:t>
      </w:r>
    </w:p>
    <w:p>
      <w:pPr>
        <w:pStyle w:val="Normal"/>
        <w:rPr/>
      </w:pPr>
      <w:r>
        <w:rPr/>
      </w:r>
    </w:p>
    <w:p>
      <w:pPr>
        <w:pStyle w:val="Normal"/>
        <w:rPr>
          <w:i/>
          <w:i/>
        </w:rPr>
      </w:pPr>
      <w:r>
        <w:rPr>
          <w:i/>
        </w:rPr>
        <w:t xml:space="preserve"> </w:t>
      </w:r>
      <w:r>
        <w:rPr>
          <w:i/>
        </w:rPr>
        <w:tab/>
        <w:t xml:space="preserve">W izbie znajdowała się choinka, pod obrus wkładano siano, a w domu Marii Sobków również główkę czosnku, kromkę chleba i sól, w kącie stawiano snop żyta, na podłodze rozrzucano słomę i orzechy. Tę słomę nazywano „dziadem”. Siano dostawała w Boże Narodzenie do zjedzenia krowa, a czosnek, chleb i sól konsumowali ludzie. „Dziada” w domach, gdzie była panna, palili w dniu św. Jana na podwórku chłopcy ze wsi, którzy otrzymywali za to wódkę. </w:t>
      </w:r>
    </w:p>
    <w:p>
      <w:pPr>
        <w:pStyle w:val="Normal"/>
        <w:ind w:firstLine="709"/>
        <w:rPr>
          <w:i/>
          <w:i/>
        </w:rPr>
      </w:pPr>
      <w:r>
        <w:rPr>
          <w:i/>
        </w:rPr>
        <w:t xml:space="preserve">Na początku wieczerzy najstarsza osoba, dziadek lub babcia, składała wszystkim życzenia. Babcia rozpoczynała je zawsze słowami: „Przy tym anielskim chlebie, żebyśmy się spotkali razem w niebie”. Dzieci całowały w rękę starszych. Na kolację jedzono kutię, barszcz z uszkami, pierogi z makiem, kapustą, ziemniakami, śledzie (o inne ryby było trudno), gołąbki z kaszy gryczanej z olejem z konopi, kompot z suszonych owoców. Po wieczerzy dziadek szedł z opłatkiem do koni i krów w stajni. </w:t>
      </w:r>
    </w:p>
    <w:p>
      <w:pPr>
        <w:pStyle w:val="Normal"/>
        <w:ind w:firstLine="709"/>
        <w:rPr>
          <w:rFonts w:cs="Arial"/>
          <w:i/>
          <w:i/>
        </w:rPr>
      </w:pPr>
      <w:r>
        <w:rPr>
          <w:rFonts w:cs="Arial"/>
          <w:i/>
        </w:rPr>
      </w:r>
    </w:p>
    <w:p>
      <w:pPr>
        <w:pStyle w:val="Normal"/>
        <w:spacing w:lineRule="auto" w:line="360"/>
        <w:ind w:firstLine="709"/>
        <w:rPr>
          <w:rFonts w:cs="Arial"/>
        </w:rPr>
      </w:pPr>
      <w:r>
        <w:rPr>
          <w:rFonts w:cs="Arial"/>
        </w:rPr>
        <w:t>Warto zwrócić uwagę na pojawiający się w ostatnim opisie szczegół, a mianowicie umieszczanie pod obrusem czosnku, chleba i soli. Pani Maria nie potrafiła wyjaśnić symboliki tej czynności. Być może, tak jak w przypadku pozostawiania wolnego miejsca przy stole i przyrządzania specjalnych potraw, chodzi tu o ślady elementów zaduszkowych, które występują w tradycyjnym scenariuszu wigilii</w:t>
      </w:r>
      <w:r>
        <w:rPr>
          <w:rStyle w:val="FootnoteCharacters"/>
          <w:rStyle w:val="FootnoteAnchor"/>
          <w:rFonts w:cs="Times New Roman"/>
        </w:rPr>
        <w:footnoteReference w:id="6"/>
      </w:r>
      <w:r>
        <w:rPr>
          <w:rFonts w:cs="Arial"/>
        </w:rPr>
        <w:t xml:space="preserve">. </w:t>
      </w:r>
    </w:p>
    <w:p>
      <w:pPr>
        <w:pStyle w:val="Normal"/>
        <w:spacing w:lineRule="auto" w:line="360"/>
        <w:rPr>
          <w:bCs/>
        </w:rPr>
      </w:pPr>
      <w:r>
        <w:rPr>
          <w:b/>
          <w:bCs/>
        </w:rPr>
        <w:tab/>
      </w:r>
      <w:r>
        <w:rPr>
          <w:bCs/>
        </w:rPr>
        <w:t>Rekwizyty powtarzające się w przytoczonych dotąd relacjach – własnoręcznie wykonane ozdoby choinkowe, „dziad” stawiany w kącie izby, słoma rozrzucona na podłodze oraz potrawy wigilijne z kutią, daniami z grzybami, śledziami i pierogami – pojawiły się również w relacji pochodzącej spod Lwowa Weroniki Juchy. Wspomniała ona ponadto o zwyczaju wiązania po kolacji łyżek słomą, „żeby się krowy nie rozlatywały”.</w:t>
      </w:r>
    </w:p>
    <w:p>
      <w:pPr>
        <w:pStyle w:val="Normal"/>
        <w:spacing w:lineRule="auto" w:line="360"/>
        <w:ind w:firstLine="709"/>
        <w:rPr/>
      </w:pPr>
      <w:r>
        <w:rPr>
          <w:bCs/>
        </w:rPr>
        <w:t xml:space="preserve">Jadwiga Pawłow, która przybyła na Dolny Śląsk z okolic Drohiczyna, wymieniła spośród dań wigilijnych </w:t>
      </w:r>
      <w:r>
        <w:rPr/>
        <w:t>śledzia z sałatką jarzynową, faszerowanego szczupaka, lina smażonego z kapustą z grzybami (ryby złowione w Bugu), pierogi z kapustą i grzybami oraz ze śliwkami suszonymi, kisiel żurawinowy, kutię i kompot z suszonych owoców. Zamiast świerka ubierano w jej domu sosnę. Stół nakrywano białym obrusem, pod który kładziono siano, i zawsze stawiano jeden talerz więcej. Przed kolacją mama, a po niej brat czytali fragment z Biblii, po czym chwilą ciszy czczono zmarłych. Po kolacji śpiewano kolędy z kantyczki. W kolejne świąteczne dni pani Jadwiga z rodzeństwem kolędowała po wsi z gwiazdą.</w:t>
      </w:r>
    </w:p>
    <w:p>
      <w:pPr>
        <w:pStyle w:val="Normal"/>
        <w:spacing w:lineRule="auto" w:line="360"/>
        <w:ind w:firstLine="709"/>
        <w:rPr/>
      </w:pPr>
      <w:r>
        <w:rPr/>
        <w:t>Większość respondentów wspominała zwyczaj kolędowania po domach w swoich miejscowościach rodzinnych. Bożonarodzeniowe kolędowanie to jeden z najbardziej istotnych elementów kompleksu obrzędów związanych z przesileniem zimowym. Czas przerwy między końcem starego cyklu wegetacyjnego i początkiem nowego uważano za szczególnie niebezpieczny. Wierzono, że odpowiednie praktyki mogą uchronić świat przed niepożądanymi zmianami i zapewnić ciągłość. Taką rolę miały pełnić bożonarodzeniowe widowiska obrzędowe, przedstawienia herodów, kolędowanie z szopką i z gwiazdą, jasełka. Teksty do tych widowisk były najczęściej anonimowe. Przerabiano je wielokrotnie, gdyż zawierały wątki odwołujące się do aktualnych wydarzeń. Istnieją też opracowania literackie jasełek, a jednym z najbardziej znanych jest „Betlejem polskie” Lucjana Rydla. Rolę Melchiora w spektaklu wystawianym w 1936 roku we Lwowie zagrał Karol Fechter [nr 4 i 5].</w:t>
      </w:r>
    </w:p>
    <w:p>
      <w:pPr>
        <w:pStyle w:val="Normal"/>
        <w:spacing w:lineRule="auto" w:line="360"/>
        <w:ind w:firstLine="709"/>
        <w:rPr/>
      </w:pPr>
      <w:r>
        <w:rPr/>
        <w:t>Rozmówcy w bardzo różnym stopniu zachowali w pamięci przebieg odwiedzin kolędników i odgrywanych przez nich scen. Paulina Zajączkowska z Lubnowa (ur. w Huciskach Oleskich) jako jedyna potrafiła odtworzyć teksty recytowane i śpiewane przez grupę herodów. W skład tej grupy wchodziły postaci: król Herod, dwóch ministrów, Żyd, anioł, diabeł i śmierć. A oto scenariusz przedstawienia:</w:t>
      </w:r>
    </w:p>
    <w:p>
      <w:pPr>
        <w:pStyle w:val="Normal"/>
        <w:rPr>
          <w:rFonts w:cs="Arial"/>
          <w:i/>
          <w:i/>
        </w:rPr>
      </w:pPr>
      <w:r>
        <w:rPr>
          <w:rFonts w:cs="Arial"/>
          <w:i/>
        </w:rPr>
        <w:t xml:space="preserve">Pierwszy anioł wchodzi. Pyta się: </w:t>
      </w:r>
    </w:p>
    <w:p>
      <w:pPr>
        <w:pStyle w:val="Normal"/>
        <w:ind w:firstLine="709"/>
        <w:rPr>
          <w:rFonts w:cs="Arial"/>
          <w:i/>
          <w:i/>
        </w:rPr>
      </w:pPr>
      <w:r>
        <w:rPr>
          <w:rFonts w:cs="Arial"/>
          <w:i/>
        </w:rPr>
        <w:t xml:space="preserve">- Czy przyjmujecie Heroda? </w:t>
      </w:r>
    </w:p>
    <w:p>
      <w:pPr>
        <w:pStyle w:val="Normal"/>
        <w:rPr>
          <w:rFonts w:cs="Arial"/>
          <w:i/>
          <w:i/>
        </w:rPr>
      </w:pPr>
      <w:r>
        <w:rPr>
          <w:rFonts w:cs="Arial"/>
          <w:i/>
        </w:rPr>
        <w:t>Jeśli gospodarze się godzą, ustawiają na środku mieszkania krzesło. Herod wchodzi i siada na tym krześle, a dwóch ministrów stoi obok z szablami. Herod pierwszy mówi:</w:t>
      </w:r>
    </w:p>
    <w:p>
      <w:pPr>
        <w:pStyle w:val="Normal"/>
        <w:ind w:firstLine="709"/>
        <w:rPr>
          <w:rFonts w:cs="Arial"/>
          <w:i/>
          <w:i/>
        </w:rPr>
      </w:pPr>
      <w:r>
        <w:rPr>
          <w:rFonts w:cs="Arial"/>
          <w:i/>
        </w:rPr>
        <w:t xml:space="preserve">- Ach, biada, biada mnie Herodowi, </w:t>
      </w:r>
    </w:p>
    <w:p>
      <w:pPr>
        <w:pStyle w:val="Normal"/>
        <w:ind w:firstLine="709"/>
        <w:rPr>
          <w:rFonts w:cs="Arial"/>
          <w:i/>
          <w:i/>
        </w:rPr>
      </w:pPr>
      <w:r>
        <w:rPr>
          <w:rFonts w:cs="Arial"/>
          <w:i/>
        </w:rPr>
        <w:t xml:space="preserve">utrapionemu wielce królowi, </w:t>
      </w:r>
    </w:p>
    <w:p>
      <w:pPr>
        <w:pStyle w:val="Normal"/>
        <w:ind w:firstLine="709"/>
        <w:rPr>
          <w:rFonts w:cs="Arial"/>
          <w:i/>
          <w:i/>
        </w:rPr>
      </w:pPr>
      <w:r>
        <w:rPr>
          <w:rFonts w:cs="Arial"/>
          <w:i/>
        </w:rPr>
        <w:t xml:space="preserve">żem takiemu złemu czasowi </w:t>
      </w:r>
    </w:p>
    <w:p>
      <w:pPr>
        <w:pStyle w:val="Normal"/>
        <w:ind w:firstLine="709"/>
        <w:rPr>
          <w:rFonts w:cs="Arial"/>
          <w:i/>
          <w:i/>
        </w:rPr>
      </w:pPr>
      <w:r>
        <w:rPr>
          <w:rFonts w:cs="Arial"/>
          <w:i/>
        </w:rPr>
        <w:t xml:space="preserve">popadł kłopot ku kłopotowi. </w:t>
      </w:r>
    </w:p>
    <w:p>
      <w:pPr>
        <w:pStyle w:val="Normal"/>
        <w:ind w:firstLine="709"/>
        <w:rPr>
          <w:rFonts w:cs="Arial"/>
          <w:i/>
          <w:i/>
        </w:rPr>
      </w:pPr>
      <w:r>
        <w:rPr>
          <w:rFonts w:cs="Arial"/>
          <w:i/>
        </w:rPr>
        <w:t xml:space="preserve">Doszła mnie jakaś dziwna nowina, </w:t>
      </w:r>
    </w:p>
    <w:p>
      <w:pPr>
        <w:pStyle w:val="Normal"/>
        <w:ind w:firstLine="709"/>
        <w:rPr>
          <w:rFonts w:cs="Arial"/>
          <w:i/>
          <w:i/>
        </w:rPr>
      </w:pPr>
      <w:r>
        <w:rPr>
          <w:rFonts w:cs="Arial"/>
          <w:i/>
        </w:rPr>
        <w:t xml:space="preserve">mojej wściekłości wielka przyczyna, </w:t>
      </w:r>
    </w:p>
    <w:p>
      <w:pPr>
        <w:pStyle w:val="Normal"/>
        <w:ind w:firstLine="709"/>
        <w:rPr>
          <w:rFonts w:cs="Arial"/>
          <w:i/>
          <w:i/>
        </w:rPr>
      </w:pPr>
      <w:r>
        <w:rPr>
          <w:rFonts w:cs="Arial"/>
          <w:i/>
        </w:rPr>
        <w:t xml:space="preserve">że się narodziła i pojawiła przedziwna dziecina. </w:t>
      </w:r>
    </w:p>
    <w:p>
      <w:pPr>
        <w:pStyle w:val="Normal"/>
        <w:ind w:firstLine="709"/>
        <w:rPr>
          <w:rFonts w:cs="Arial"/>
          <w:i/>
          <w:i/>
        </w:rPr>
      </w:pPr>
      <w:r>
        <w:rPr>
          <w:rFonts w:cs="Arial"/>
          <w:i/>
        </w:rPr>
        <w:t xml:space="preserve">Rozmaicie to ludzie bają, </w:t>
      </w:r>
    </w:p>
    <w:p>
      <w:pPr>
        <w:pStyle w:val="Normal"/>
        <w:ind w:firstLine="709"/>
        <w:rPr>
          <w:rFonts w:cs="Arial"/>
          <w:i/>
          <w:i/>
        </w:rPr>
      </w:pPr>
      <w:r>
        <w:rPr>
          <w:rFonts w:cs="Arial"/>
          <w:i/>
        </w:rPr>
        <w:t xml:space="preserve">jedni prawdę mówią, a drudzy bają, </w:t>
      </w:r>
    </w:p>
    <w:p>
      <w:pPr>
        <w:pStyle w:val="Normal"/>
        <w:ind w:firstLine="709"/>
        <w:rPr>
          <w:rFonts w:cs="Arial"/>
          <w:i/>
          <w:i/>
        </w:rPr>
      </w:pPr>
      <w:r>
        <w:rPr>
          <w:rFonts w:cs="Arial"/>
          <w:i/>
        </w:rPr>
        <w:t xml:space="preserve">że ma królować i nad Żydami panować, </w:t>
      </w:r>
    </w:p>
    <w:p>
      <w:pPr>
        <w:pStyle w:val="Normal"/>
        <w:ind w:firstLine="709"/>
        <w:rPr>
          <w:rFonts w:cs="Arial"/>
          <w:i/>
          <w:i/>
        </w:rPr>
      </w:pPr>
      <w:r>
        <w:rPr>
          <w:rFonts w:cs="Arial"/>
          <w:i/>
        </w:rPr>
        <w:t xml:space="preserve">tak mi powiadają. </w:t>
      </w:r>
    </w:p>
    <w:p>
      <w:pPr>
        <w:pStyle w:val="Normal"/>
        <w:ind w:firstLine="709"/>
        <w:rPr>
          <w:rFonts w:cs="Arial"/>
          <w:i/>
          <w:i/>
        </w:rPr>
      </w:pPr>
      <w:r>
        <w:rPr>
          <w:rFonts w:cs="Arial"/>
          <w:i/>
        </w:rPr>
        <w:t xml:space="preserve">Mistrzu, zawołaj mnie Moszka rabina! </w:t>
      </w:r>
    </w:p>
    <w:p>
      <w:pPr>
        <w:pStyle w:val="Normal"/>
        <w:ind w:firstLine="709"/>
        <w:rPr>
          <w:rFonts w:cs="Arial"/>
          <w:i/>
          <w:i/>
        </w:rPr>
      </w:pPr>
      <w:r>
        <w:rPr>
          <w:rFonts w:cs="Arial"/>
          <w:i/>
        </w:rPr>
        <w:t>- Moszko rabinie, masz się tu stawić przed króla Heroda!</w:t>
      </w:r>
    </w:p>
    <w:p>
      <w:pPr>
        <w:pStyle w:val="Normal"/>
        <w:ind w:firstLine="709"/>
        <w:rPr>
          <w:rFonts w:cs="Arial"/>
          <w:i/>
          <w:i/>
        </w:rPr>
      </w:pPr>
      <w:r>
        <w:rPr>
          <w:rFonts w:cs="Arial"/>
          <w:i/>
        </w:rPr>
        <w:t xml:space="preserve">- No, ja jeszcze mam czas, </w:t>
      </w:r>
    </w:p>
    <w:p>
      <w:pPr>
        <w:pStyle w:val="Normal"/>
        <w:ind w:firstLine="709"/>
        <w:rPr>
          <w:rFonts w:cs="Arial"/>
          <w:i/>
          <w:i/>
        </w:rPr>
      </w:pPr>
      <w:r>
        <w:rPr>
          <w:rFonts w:cs="Arial"/>
          <w:i/>
        </w:rPr>
        <w:t>ja jeszcze nie połatał płaszcz.</w:t>
      </w:r>
    </w:p>
    <w:p>
      <w:pPr>
        <w:pStyle w:val="Normal"/>
        <w:rPr/>
      </w:pPr>
      <w:r>
        <w:rPr>
          <w:rFonts w:cs="Arial"/>
          <w:i/>
        </w:rPr>
        <w:t>Minister drugi raz woła:</w:t>
      </w:r>
    </w:p>
    <w:p>
      <w:pPr>
        <w:pStyle w:val="Normal"/>
        <w:ind w:firstLine="709"/>
        <w:rPr>
          <w:rFonts w:cs="Arial"/>
          <w:i/>
          <w:i/>
        </w:rPr>
      </w:pPr>
      <w:r>
        <w:rPr>
          <w:rFonts w:cs="Arial"/>
          <w:i/>
        </w:rPr>
        <w:t>- Moszko rabinie, masz się tu stawić przed króla Heroda!</w:t>
      </w:r>
    </w:p>
    <w:p>
      <w:pPr>
        <w:pStyle w:val="Normal"/>
        <w:ind w:firstLine="709"/>
        <w:rPr>
          <w:rFonts w:cs="Arial"/>
          <w:i/>
          <w:i/>
        </w:rPr>
      </w:pPr>
      <w:r>
        <w:rPr>
          <w:rFonts w:cs="Arial"/>
          <w:i/>
        </w:rPr>
        <w:t>- No co tak prędko?</w:t>
        <w:br/>
        <w:t>Przychodzi w końcu Żyd, trochę garbaty, trochę się czochra, to tamto... Herod się jego pyta, mówi:</w:t>
      </w:r>
    </w:p>
    <w:p>
      <w:pPr>
        <w:pStyle w:val="Normal"/>
        <w:ind w:firstLine="709"/>
        <w:rPr>
          <w:rFonts w:cs="Arial"/>
          <w:i/>
          <w:i/>
        </w:rPr>
      </w:pPr>
      <w:r>
        <w:rPr>
          <w:rFonts w:cs="Arial"/>
          <w:i/>
        </w:rPr>
        <w:t>- Moszko rabinie, powiedz mi, gdzie się narodził Jezus Chrystus?</w:t>
      </w:r>
    </w:p>
    <w:p>
      <w:pPr>
        <w:pStyle w:val="Normal"/>
        <w:ind w:firstLine="709"/>
        <w:rPr>
          <w:rFonts w:cs="Arial"/>
          <w:i/>
          <w:i/>
        </w:rPr>
      </w:pPr>
      <w:r>
        <w:rPr>
          <w:rFonts w:cs="Arial"/>
          <w:i/>
        </w:rPr>
        <w:t>- Haaa, ja w swojej głowie nie wiem dziadowskiej, ja w swojej Biblii poczytam.</w:t>
      </w:r>
    </w:p>
    <w:p>
      <w:pPr>
        <w:pStyle w:val="Normal"/>
        <w:rPr>
          <w:rFonts w:cs="Arial"/>
          <w:i/>
          <w:i/>
        </w:rPr>
      </w:pPr>
      <w:r>
        <w:rPr>
          <w:rFonts w:cs="Arial"/>
          <w:i/>
        </w:rPr>
        <w:t>Żyd otwiera jakąś książkę i czyta, czyta, czyta coś po cichu, a potem mówi:</w:t>
      </w:r>
    </w:p>
    <w:p>
      <w:pPr>
        <w:pStyle w:val="Normal"/>
        <w:ind w:firstLine="709"/>
        <w:rPr>
          <w:rFonts w:cs="Arial"/>
          <w:i/>
          <w:i/>
        </w:rPr>
      </w:pPr>
      <w:r>
        <w:rPr>
          <w:rFonts w:cs="Arial"/>
          <w:i/>
        </w:rPr>
        <w:t>- Jezus Chrystus narodził się w Betlejem, w mieście. A jak pójdziecie, a go</w:t>
      </w:r>
    </w:p>
    <w:p>
      <w:pPr>
        <w:pStyle w:val="Normal"/>
        <w:ind w:firstLine="709"/>
        <w:rPr>
          <w:rFonts w:cs="Arial"/>
          <w:i/>
          <w:i/>
        </w:rPr>
      </w:pPr>
      <w:r>
        <w:rPr>
          <w:rFonts w:cs="Arial"/>
          <w:i/>
        </w:rPr>
        <w:t>znajdziecie, to i mnie powiecie, to i ja tam rano pójdę.</w:t>
      </w:r>
    </w:p>
    <w:p>
      <w:pPr>
        <w:pStyle w:val="Normal"/>
        <w:rPr>
          <w:rFonts w:cs="Arial"/>
          <w:i/>
          <w:i/>
        </w:rPr>
      </w:pPr>
      <w:r>
        <w:rPr>
          <w:rFonts w:cs="Arial"/>
          <w:i/>
        </w:rPr>
        <w:t>Ministry robili różne dowcipy. Herod mówi, pyta się Żyda, czy on miał żonę. Na to minister się pyta:</w:t>
      </w:r>
    </w:p>
    <w:p>
      <w:pPr>
        <w:pStyle w:val="Normal"/>
        <w:ind w:firstLine="709"/>
        <w:rPr>
          <w:rFonts w:cs="Arial"/>
          <w:i/>
          <w:i/>
        </w:rPr>
      </w:pPr>
      <w:r>
        <w:rPr>
          <w:rFonts w:cs="Arial"/>
          <w:i/>
        </w:rPr>
        <w:t>- Żydzie, ty miał żonkę?</w:t>
      </w:r>
    </w:p>
    <w:p>
      <w:pPr>
        <w:pStyle w:val="Normal"/>
        <w:ind w:firstLine="709"/>
        <w:rPr>
          <w:rFonts w:cs="Arial"/>
          <w:i/>
          <w:i/>
        </w:rPr>
      </w:pPr>
      <w:r>
        <w:rPr>
          <w:rFonts w:cs="Arial"/>
          <w:i/>
        </w:rPr>
        <w:t xml:space="preserve">- Miał trzy. Jedna była Kaśka, wysoka jak trzaska. Druga Marynka, wysoka jak </w:t>
      </w:r>
    </w:p>
    <w:p>
      <w:pPr>
        <w:pStyle w:val="Normal"/>
        <w:ind w:left="709" w:hanging="0"/>
        <w:rPr/>
      </w:pPr>
      <w:r>
        <w:rPr>
          <w:rFonts w:cs="Arial"/>
          <w:i/>
        </w:rPr>
        <w:t>drabinka. Trzecia była z pańskiego rodu, nie chciała jeść żydowskiej bułki, zdechła z głodu.</w:t>
      </w:r>
    </w:p>
    <w:p>
      <w:pPr>
        <w:pStyle w:val="Normal"/>
        <w:rPr/>
      </w:pPr>
      <w:r>
        <w:rPr>
          <w:rFonts w:cs="Arial"/>
          <w:i/>
        </w:rPr>
        <w:t>A regularnie po stole chodzi, coś szuka, jak to Żyd. I Żyd miał puszkę, skarbonkę, do której mu coś rzucano.</w:t>
      </w:r>
    </w:p>
    <w:p>
      <w:pPr>
        <w:pStyle w:val="Normal"/>
        <w:ind w:firstLine="709"/>
        <w:rPr/>
      </w:pPr>
      <w:r>
        <w:rPr>
          <w:rFonts w:cs="Arial"/>
          <w:i/>
        </w:rPr>
        <w:t>- No tańcuj, Żydzie!</w:t>
      </w:r>
    </w:p>
    <w:p>
      <w:pPr>
        <w:pStyle w:val="Normal"/>
        <w:ind w:firstLine="709"/>
        <w:rPr>
          <w:rFonts w:cs="Arial"/>
          <w:i/>
          <w:i/>
        </w:rPr>
      </w:pPr>
      <w:r>
        <w:rPr>
          <w:rFonts w:cs="Arial"/>
          <w:i/>
        </w:rPr>
        <w:t>- Szabas, panie.</w:t>
      </w:r>
    </w:p>
    <w:p>
      <w:pPr>
        <w:pStyle w:val="Normal"/>
        <w:ind w:firstLine="709"/>
        <w:rPr>
          <w:rFonts w:cs="Arial"/>
          <w:i/>
          <w:i/>
        </w:rPr>
      </w:pPr>
      <w:r>
        <w:rPr>
          <w:rFonts w:cs="Arial"/>
          <w:i/>
        </w:rPr>
        <w:t>- Kijem Żyda!</w:t>
      </w:r>
    </w:p>
    <w:p>
      <w:pPr>
        <w:pStyle w:val="Normal"/>
        <w:ind w:firstLine="709"/>
        <w:rPr>
          <w:rFonts w:cs="Arial"/>
          <w:i/>
          <w:i/>
        </w:rPr>
      </w:pPr>
      <w:r>
        <w:rPr>
          <w:rFonts w:cs="Arial"/>
          <w:i/>
        </w:rPr>
        <w:t>- Za co, panie?</w:t>
      </w:r>
    </w:p>
    <w:p>
      <w:pPr>
        <w:pStyle w:val="Normal"/>
        <w:rPr/>
      </w:pPr>
      <w:r>
        <w:rPr>
          <w:rFonts w:cs="Arial"/>
          <w:i/>
        </w:rPr>
        <w:t>Takie różne dowcipy z tym Żydem były.</w:t>
      </w:r>
    </w:p>
    <w:p>
      <w:pPr>
        <w:pStyle w:val="Normal"/>
        <w:ind w:firstLine="709"/>
        <w:rPr>
          <w:rFonts w:cs="Arial"/>
          <w:i/>
          <w:i/>
        </w:rPr>
      </w:pPr>
      <w:r>
        <w:rPr>
          <w:rFonts w:cs="Arial"/>
          <w:i/>
        </w:rPr>
        <w:t>- Żydzie, a co z kapoty wylizie?</w:t>
      </w:r>
    </w:p>
    <w:p>
      <w:pPr>
        <w:pStyle w:val="Normal"/>
        <w:ind w:firstLine="709"/>
        <w:rPr>
          <w:rFonts w:cs="Arial"/>
          <w:i/>
          <w:i/>
        </w:rPr>
      </w:pPr>
      <w:r>
        <w:rPr>
          <w:rFonts w:cs="Arial"/>
          <w:i/>
        </w:rPr>
        <w:t>- Wesz, panie</w:t>
      </w:r>
    </w:p>
    <w:p>
      <w:pPr>
        <w:pStyle w:val="Normal"/>
        <w:ind w:firstLine="709"/>
        <w:rPr>
          <w:rFonts w:cs="Arial"/>
          <w:i/>
          <w:i/>
        </w:rPr>
      </w:pPr>
      <w:r>
        <w:rPr>
          <w:rFonts w:cs="Arial"/>
          <w:i/>
        </w:rPr>
        <w:t>- Czego taka biała?</w:t>
      </w:r>
    </w:p>
    <w:p>
      <w:pPr>
        <w:pStyle w:val="Normal"/>
        <w:ind w:firstLine="709"/>
        <w:rPr/>
      </w:pPr>
      <w:r>
        <w:rPr>
          <w:rFonts w:cs="Arial"/>
          <w:i/>
        </w:rPr>
        <w:t>- A bo ja ją prał.</w:t>
      </w:r>
    </w:p>
    <w:p>
      <w:pPr>
        <w:pStyle w:val="Normal"/>
        <w:ind w:firstLine="709"/>
        <w:rPr>
          <w:rFonts w:cs="Arial"/>
          <w:i/>
          <w:i/>
        </w:rPr>
      </w:pPr>
      <w:r>
        <w:rPr>
          <w:rFonts w:cs="Arial"/>
          <w:i/>
        </w:rPr>
        <w:t>- Czego taka plaskata?</w:t>
      </w:r>
    </w:p>
    <w:p>
      <w:pPr>
        <w:pStyle w:val="Normal"/>
        <w:ind w:firstLine="709"/>
        <w:rPr>
          <w:rFonts w:cs="Arial"/>
          <w:i/>
          <w:i/>
        </w:rPr>
      </w:pPr>
      <w:r>
        <w:rPr>
          <w:rFonts w:cs="Arial"/>
          <w:i/>
        </w:rPr>
        <w:t>- Bo ja na niej spał.</w:t>
      </w:r>
    </w:p>
    <w:p>
      <w:pPr>
        <w:pStyle w:val="Normal"/>
        <w:rPr>
          <w:rFonts w:cs="Arial"/>
          <w:i/>
          <w:i/>
        </w:rPr>
      </w:pPr>
      <w:r>
        <w:rPr>
          <w:rFonts w:cs="Arial"/>
          <w:i/>
        </w:rPr>
        <w:t>Później Herod, który zadumany cały czas siedział, mówi:</w:t>
      </w:r>
    </w:p>
    <w:p>
      <w:pPr>
        <w:pStyle w:val="Normal"/>
        <w:rPr>
          <w:rFonts w:cs="Arial"/>
          <w:i/>
          <w:i/>
        </w:rPr>
      </w:pPr>
      <w:r>
        <w:rPr>
          <w:rFonts w:cs="Arial"/>
          <w:i/>
        </w:rPr>
        <w:tab/>
        <w:t xml:space="preserve">- Żołnierstwo moje, słudzy, dworzanie, </w:t>
      </w:r>
    </w:p>
    <w:p>
      <w:pPr>
        <w:pStyle w:val="Normal"/>
        <w:ind w:firstLine="709"/>
        <w:rPr>
          <w:rFonts w:cs="Arial"/>
          <w:i/>
          <w:i/>
        </w:rPr>
      </w:pPr>
      <w:r>
        <w:rPr>
          <w:rFonts w:cs="Arial"/>
          <w:i/>
        </w:rPr>
        <w:t xml:space="preserve">czem prędzej na koń siadajcie, </w:t>
      </w:r>
    </w:p>
    <w:p>
      <w:pPr>
        <w:pStyle w:val="Normal"/>
        <w:ind w:firstLine="709"/>
        <w:rPr>
          <w:rFonts w:cs="Arial"/>
          <w:i/>
          <w:i/>
        </w:rPr>
      </w:pPr>
      <w:r>
        <w:rPr>
          <w:rFonts w:cs="Arial"/>
          <w:i/>
        </w:rPr>
        <w:t xml:space="preserve">do Betlejem miasta zdążajcie. </w:t>
      </w:r>
    </w:p>
    <w:p>
      <w:pPr>
        <w:pStyle w:val="Normal"/>
        <w:ind w:firstLine="709"/>
        <w:rPr>
          <w:rFonts w:cs="Arial"/>
          <w:i/>
          <w:i/>
        </w:rPr>
      </w:pPr>
      <w:r>
        <w:rPr>
          <w:rFonts w:cs="Arial"/>
          <w:i/>
        </w:rPr>
        <w:t xml:space="preserve">Tam do dzieciątka jednego, małego, </w:t>
      </w:r>
    </w:p>
    <w:p>
      <w:pPr>
        <w:pStyle w:val="Normal"/>
        <w:ind w:firstLine="709"/>
        <w:rPr>
          <w:rFonts w:cs="Arial"/>
          <w:i/>
          <w:i/>
        </w:rPr>
      </w:pPr>
      <w:r>
        <w:rPr>
          <w:rFonts w:cs="Arial"/>
          <w:i/>
        </w:rPr>
        <w:t>wszystkich wycinajcie.</w:t>
      </w:r>
    </w:p>
    <w:p>
      <w:pPr>
        <w:pStyle w:val="Normal"/>
        <w:rPr/>
      </w:pPr>
      <w:r>
        <w:rPr>
          <w:rFonts w:cs="Arial"/>
          <w:i/>
        </w:rPr>
        <w:t xml:space="preserve">Ministry śpiewają </w:t>
      </w:r>
      <w:r>
        <w:rPr>
          <w:rFonts w:cs="Arial"/>
          <w:iCs/>
        </w:rPr>
        <w:t>[nr 7]</w:t>
      </w:r>
      <w:r>
        <w:rPr>
          <w:rFonts w:cs="Arial"/>
          <w:i/>
        </w:rPr>
        <w:t>:</w:t>
      </w:r>
    </w:p>
    <w:p>
      <w:pPr>
        <w:pStyle w:val="Normal"/>
        <w:rPr>
          <w:rFonts w:cs="Arial"/>
          <w:i/>
          <w:i/>
        </w:rPr>
      </w:pPr>
      <w:r>
        <w:rPr>
          <w:rFonts w:cs="Arial"/>
          <w:i/>
        </w:rPr>
        <w:tab/>
        <w:t xml:space="preserve">- Kazałeś królu </w:t>
      </w:r>
    </w:p>
    <w:p>
      <w:pPr>
        <w:pStyle w:val="Normal"/>
        <w:ind w:firstLine="709"/>
        <w:rPr>
          <w:rFonts w:cs="Arial"/>
          <w:i/>
          <w:i/>
        </w:rPr>
      </w:pPr>
      <w:r>
        <w:rPr>
          <w:rFonts w:cs="Arial"/>
          <w:i/>
        </w:rPr>
        <w:t xml:space="preserve">wyciąć do naszczędu </w:t>
      </w:r>
    </w:p>
    <w:p>
      <w:pPr>
        <w:pStyle w:val="Normal"/>
        <w:ind w:firstLine="709"/>
        <w:rPr>
          <w:rFonts w:cs="Arial"/>
          <w:i/>
          <w:i/>
        </w:rPr>
      </w:pPr>
      <w:r>
        <w:rPr>
          <w:rFonts w:cs="Arial"/>
          <w:i/>
        </w:rPr>
        <w:t>betlejemskie dzieci.</w:t>
      </w:r>
    </w:p>
    <w:p>
      <w:pPr>
        <w:pStyle w:val="Normal"/>
        <w:ind w:firstLine="709"/>
        <w:rPr>
          <w:i/>
          <w:i/>
        </w:rPr>
      </w:pPr>
      <w:r>
        <w:rPr>
          <w:i/>
        </w:rPr>
        <w:t xml:space="preserve">A ty o tym nie wiesz, </w:t>
      </w:r>
    </w:p>
    <w:p>
      <w:pPr>
        <w:pStyle w:val="Normal"/>
        <w:ind w:firstLine="709"/>
        <w:rPr>
          <w:i/>
          <w:i/>
        </w:rPr>
      </w:pPr>
      <w:r>
        <w:rPr>
          <w:i/>
        </w:rPr>
        <w:t xml:space="preserve">że twemu synowi </w:t>
      </w:r>
    </w:p>
    <w:p>
      <w:pPr>
        <w:pStyle w:val="Normal"/>
        <w:ind w:firstLine="709"/>
        <w:rPr>
          <w:i/>
          <w:i/>
        </w:rPr>
      </w:pPr>
      <w:r>
        <w:rPr>
          <w:i/>
        </w:rPr>
        <w:t xml:space="preserve">głowa z karku leci. </w:t>
      </w:r>
    </w:p>
    <w:p>
      <w:pPr>
        <w:pStyle w:val="Normal"/>
        <w:ind w:firstLine="709"/>
        <w:rPr>
          <w:i/>
          <w:i/>
        </w:rPr>
      </w:pPr>
      <w:r>
        <w:rPr>
          <w:i/>
        </w:rPr>
        <w:t xml:space="preserve">Nie potrafisz trafić Boga, </w:t>
      </w:r>
    </w:p>
    <w:p>
      <w:pPr>
        <w:pStyle w:val="Normal"/>
        <w:ind w:firstLine="709"/>
        <w:rPr>
          <w:i/>
          <w:i/>
        </w:rPr>
      </w:pPr>
      <w:r>
        <w:rPr>
          <w:i/>
        </w:rPr>
        <w:t xml:space="preserve">kiedy śmierć jest twoja trwoga </w:t>
      </w:r>
    </w:p>
    <w:p>
      <w:pPr>
        <w:pStyle w:val="Normal"/>
        <w:ind w:firstLine="709"/>
        <w:rPr>
          <w:i/>
          <w:i/>
        </w:rPr>
      </w:pPr>
      <w:r>
        <w:rPr>
          <w:i/>
        </w:rPr>
        <w:t>tronu wysokiego.</w:t>
      </w:r>
    </w:p>
    <w:p>
      <w:pPr>
        <w:pStyle w:val="Normal"/>
        <w:rPr>
          <w:rFonts w:cs="Arial"/>
          <w:i/>
          <w:i/>
        </w:rPr>
      </w:pPr>
      <w:r>
        <w:rPr>
          <w:rFonts w:cs="Arial"/>
          <w:i/>
        </w:rPr>
        <w:t>Herod się chwilę zamyślił i mówi:</w:t>
      </w:r>
    </w:p>
    <w:p>
      <w:pPr>
        <w:pStyle w:val="Normal"/>
        <w:rPr>
          <w:rFonts w:cs="Arial"/>
          <w:i/>
          <w:i/>
        </w:rPr>
      </w:pPr>
      <w:r>
        <w:rPr>
          <w:rFonts w:cs="Arial"/>
          <w:i/>
        </w:rPr>
        <w:tab/>
        <w:t xml:space="preserve">- Hen tam z zabryzganego krwią miasta </w:t>
      </w:r>
    </w:p>
    <w:p>
      <w:pPr>
        <w:pStyle w:val="Normal"/>
        <w:ind w:firstLine="709"/>
        <w:rPr>
          <w:rFonts w:cs="Arial"/>
          <w:i/>
          <w:i/>
        </w:rPr>
      </w:pPr>
      <w:r>
        <w:rPr>
          <w:rFonts w:cs="Arial"/>
          <w:i/>
        </w:rPr>
        <w:t xml:space="preserve">ucieka jakaś niewiasta, </w:t>
      </w:r>
    </w:p>
    <w:p>
      <w:pPr>
        <w:pStyle w:val="Normal"/>
        <w:ind w:firstLine="709"/>
        <w:rPr>
          <w:rFonts w:cs="Arial"/>
          <w:i/>
          <w:i/>
        </w:rPr>
      </w:pPr>
      <w:r>
        <w:rPr>
          <w:rFonts w:cs="Arial"/>
          <w:i/>
        </w:rPr>
        <w:t xml:space="preserve">a na jej ręku to on, mój wróg, </w:t>
      </w:r>
    </w:p>
    <w:p>
      <w:pPr>
        <w:pStyle w:val="Normal"/>
        <w:ind w:firstLine="709"/>
        <w:rPr>
          <w:rFonts w:cs="Arial"/>
          <w:i/>
          <w:i/>
        </w:rPr>
      </w:pPr>
      <w:r>
        <w:rPr>
          <w:rFonts w:cs="Arial"/>
          <w:i/>
        </w:rPr>
        <w:t>przyobiecany człowiek i Bóg</w:t>
      </w:r>
    </w:p>
    <w:p>
      <w:pPr>
        <w:pStyle w:val="Normal"/>
        <w:ind w:firstLine="709"/>
        <w:rPr>
          <w:rFonts w:cs="Arial"/>
          <w:i/>
          <w:i/>
        </w:rPr>
      </w:pPr>
      <w:r>
        <w:rPr>
          <w:rFonts w:cs="Arial"/>
          <w:i/>
        </w:rPr>
        <w:t>z życiem ucieka.</w:t>
      </w:r>
    </w:p>
    <w:p>
      <w:pPr>
        <w:pStyle w:val="Normal"/>
        <w:ind w:firstLine="709"/>
        <w:rPr>
          <w:rFonts w:cs="Arial"/>
          <w:i/>
          <w:i/>
        </w:rPr>
      </w:pPr>
      <w:r>
        <w:rPr>
          <w:rFonts w:cs="Arial"/>
          <w:i/>
        </w:rPr>
        <w:t>Dalej do broni,</w:t>
      </w:r>
    </w:p>
    <w:p>
      <w:pPr>
        <w:pStyle w:val="Normal"/>
        <w:ind w:firstLine="709"/>
        <w:rPr>
          <w:rFonts w:cs="Arial"/>
          <w:i/>
          <w:i/>
        </w:rPr>
      </w:pPr>
      <w:r>
        <w:rPr>
          <w:rFonts w:cs="Arial"/>
          <w:i/>
        </w:rPr>
        <w:t>pół dam królestwa,</w:t>
      </w:r>
    </w:p>
    <w:p>
      <w:pPr>
        <w:pStyle w:val="Normal"/>
        <w:ind w:firstLine="709"/>
        <w:rPr>
          <w:rFonts w:cs="Arial"/>
          <w:i/>
          <w:i/>
        </w:rPr>
      </w:pPr>
      <w:r>
        <w:rPr>
          <w:rFonts w:cs="Arial"/>
          <w:i/>
        </w:rPr>
        <w:t>kto ją dogoni.</w:t>
      </w:r>
    </w:p>
    <w:p>
      <w:pPr>
        <w:pStyle w:val="Normal"/>
        <w:ind w:firstLine="709"/>
        <w:rPr>
          <w:rFonts w:cs="Arial"/>
          <w:i/>
          <w:i/>
        </w:rPr>
      </w:pPr>
      <w:r>
        <w:rPr>
          <w:rFonts w:cs="Arial"/>
          <w:i/>
        </w:rPr>
        <w:t xml:space="preserve">Żołnierstwo moje, </w:t>
      </w:r>
    </w:p>
    <w:p>
      <w:pPr>
        <w:pStyle w:val="Normal"/>
        <w:ind w:firstLine="709"/>
        <w:rPr>
          <w:rFonts w:cs="Arial"/>
          <w:i/>
          <w:i/>
        </w:rPr>
      </w:pPr>
      <w:r>
        <w:rPr>
          <w:rFonts w:cs="Arial"/>
          <w:i/>
        </w:rPr>
        <w:t>słudzy, dworzanie,</w:t>
      </w:r>
    </w:p>
    <w:p>
      <w:pPr>
        <w:pStyle w:val="Normal"/>
        <w:ind w:firstLine="709"/>
        <w:rPr>
          <w:rFonts w:cs="Arial"/>
          <w:i/>
          <w:i/>
        </w:rPr>
      </w:pPr>
      <w:r>
        <w:rPr>
          <w:rFonts w:cs="Arial"/>
          <w:i/>
        </w:rPr>
        <w:t>czem prędzej na koń siadajcie,</w:t>
      </w:r>
    </w:p>
    <w:p>
      <w:pPr>
        <w:pStyle w:val="Normal"/>
        <w:ind w:firstLine="709"/>
        <w:rPr>
          <w:rFonts w:cs="Arial"/>
          <w:i/>
          <w:i/>
        </w:rPr>
      </w:pPr>
      <w:r>
        <w:rPr>
          <w:rFonts w:cs="Arial"/>
          <w:i/>
        </w:rPr>
        <w:t>do Betlejem miasta zdążajcie!</w:t>
      </w:r>
    </w:p>
    <w:p>
      <w:pPr>
        <w:pStyle w:val="Normal"/>
        <w:rPr>
          <w:rFonts w:cs="Arial"/>
          <w:i/>
          <w:i/>
        </w:rPr>
      </w:pPr>
      <w:r>
        <w:rPr>
          <w:rFonts w:cs="Arial"/>
          <w:i/>
        </w:rPr>
        <w:t xml:space="preserve">Herod zaczyna mieć majaki. Śmierć wkracza z kosą, przechadza się przed jego oczami. </w:t>
      </w:r>
    </w:p>
    <w:p>
      <w:pPr>
        <w:pStyle w:val="Normal"/>
        <w:rPr>
          <w:rFonts w:cs="Arial"/>
          <w:i/>
          <w:i/>
        </w:rPr>
      </w:pPr>
      <w:r>
        <w:rPr>
          <w:rFonts w:cs="Arial"/>
          <w:i/>
        </w:rPr>
        <w:t>Herod się pyta:</w:t>
      </w:r>
    </w:p>
    <w:p>
      <w:pPr>
        <w:pStyle w:val="Normal"/>
        <w:ind w:firstLine="709"/>
        <w:rPr>
          <w:rFonts w:cs="Arial"/>
          <w:i/>
          <w:i/>
        </w:rPr>
      </w:pPr>
      <w:r>
        <w:rPr>
          <w:rFonts w:cs="Arial"/>
          <w:i/>
        </w:rPr>
        <w:t>- Kto jesteś? Czy jesteś anioł, czy postać ducha?</w:t>
      </w:r>
    </w:p>
    <w:p>
      <w:pPr>
        <w:pStyle w:val="Normal"/>
        <w:ind w:firstLine="709"/>
        <w:rPr>
          <w:rFonts w:cs="Arial"/>
          <w:i/>
          <w:i/>
        </w:rPr>
      </w:pPr>
      <w:r>
        <w:rPr>
          <w:rFonts w:cs="Arial"/>
          <w:i/>
        </w:rPr>
        <w:t>- Jam jest anioł śmierci,</w:t>
      </w:r>
    </w:p>
    <w:p>
      <w:pPr>
        <w:pStyle w:val="Normal"/>
        <w:ind w:firstLine="709"/>
        <w:rPr>
          <w:rFonts w:cs="Arial"/>
          <w:i/>
          <w:i/>
        </w:rPr>
      </w:pPr>
      <w:r>
        <w:rPr>
          <w:rFonts w:cs="Arial"/>
          <w:i/>
        </w:rPr>
        <w:t>miarka dla ciebie przebrana,</w:t>
      </w:r>
    </w:p>
    <w:p>
      <w:pPr>
        <w:pStyle w:val="Normal"/>
        <w:ind w:firstLine="709"/>
        <w:rPr>
          <w:rFonts w:cs="Arial"/>
          <w:i/>
          <w:i/>
        </w:rPr>
      </w:pPr>
      <w:r>
        <w:rPr>
          <w:rFonts w:cs="Arial"/>
          <w:i/>
        </w:rPr>
        <w:t>pójdziesz na sąd straszliwy do Pana.</w:t>
      </w:r>
    </w:p>
    <w:p>
      <w:pPr>
        <w:pStyle w:val="Normal"/>
        <w:ind w:firstLine="709"/>
        <w:rPr>
          <w:rFonts w:cs="Arial"/>
          <w:i/>
          <w:i/>
        </w:rPr>
      </w:pPr>
      <w:r>
        <w:rPr>
          <w:rFonts w:cs="Arial"/>
          <w:i/>
        </w:rPr>
        <w:t>- Mam umrzeć, łaskę otrzymać? Daruj mi życie, choć rok...</w:t>
      </w:r>
    </w:p>
    <w:p>
      <w:pPr>
        <w:pStyle w:val="Normal"/>
        <w:ind w:firstLine="709"/>
        <w:rPr>
          <w:rFonts w:cs="Arial"/>
          <w:i/>
          <w:i/>
        </w:rPr>
      </w:pPr>
      <w:r>
        <w:rPr>
          <w:rFonts w:cs="Arial"/>
          <w:i/>
        </w:rPr>
        <w:t>- Nie!</w:t>
      </w:r>
    </w:p>
    <w:p>
      <w:pPr>
        <w:pStyle w:val="Normal"/>
        <w:ind w:firstLine="709"/>
        <w:rPr>
          <w:rFonts w:cs="Arial"/>
          <w:i/>
          <w:i/>
        </w:rPr>
      </w:pPr>
      <w:r>
        <w:rPr>
          <w:rFonts w:cs="Arial"/>
          <w:i/>
        </w:rPr>
        <w:t>- Miesiąc…</w:t>
      </w:r>
    </w:p>
    <w:p>
      <w:pPr>
        <w:pStyle w:val="Normal"/>
        <w:ind w:firstLine="709"/>
        <w:rPr>
          <w:rFonts w:cs="Arial"/>
          <w:i/>
          <w:i/>
        </w:rPr>
      </w:pPr>
      <w:r>
        <w:rPr>
          <w:rFonts w:cs="Arial"/>
          <w:i/>
        </w:rPr>
        <w:t>- Nie!</w:t>
      </w:r>
    </w:p>
    <w:p>
      <w:pPr>
        <w:pStyle w:val="Normal"/>
        <w:ind w:firstLine="709"/>
        <w:rPr>
          <w:rFonts w:cs="Arial"/>
          <w:i/>
          <w:i/>
        </w:rPr>
      </w:pPr>
      <w:r>
        <w:rPr>
          <w:rFonts w:cs="Arial"/>
          <w:i/>
        </w:rPr>
        <w:t>- Tydzień…</w:t>
      </w:r>
    </w:p>
    <w:p>
      <w:pPr>
        <w:pStyle w:val="Normal"/>
        <w:ind w:firstLine="709"/>
        <w:rPr>
          <w:rFonts w:cs="Arial"/>
          <w:i/>
          <w:i/>
        </w:rPr>
      </w:pPr>
      <w:r>
        <w:rPr>
          <w:rFonts w:cs="Arial"/>
          <w:i/>
        </w:rPr>
        <w:t>- Nie!</w:t>
      </w:r>
    </w:p>
    <w:p>
      <w:pPr>
        <w:pStyle w:val="Normal"/>
        <w:ind w:firstLine="709"/>
        <w:rPr>
          <w:rFonts w:cs="Arial"/>
          <w:i/>
          <w:i/>
        </w:rPr>
      </w:pPr>
      <w:r>
        <w:rPr>
          <w:rFonts w:cs="Arial"/>
          <w:i/>
        </w:rPr>
        <w:t>- Dzień…</w:t>
      </w:r>
    </w:p>
    <w:p>
      <w:pPr>
        <w:pStyle w:val="Normal"/>
        <w:ind w:firstLine="709"/>
        <w:rPr>
          <w:rFonts w:cs="Arial"/>
          <w:i/>
          <w:i/>
        </w:rPr>
      </w:pPr>
      <w:r>
        <w:rPr>
          <w:rFonts w:cs="Arial"/>
          <w:i/>
        </w:rPr>
        <w:t>- Nie!</w:t>
      </w:r>
    </w:p>
    <w:p>
      <w:pPr>
        <w:pStyle w:val="Normal"/>
        <w:ind w:firstLine="709"/>
        <w:rPr/>
      </w:pPr>
      <w:r>
        <w:rPr>
          <w:rFonts w:cs="Arial"/>
          <w:i/>
        </w:rPr>
        <w:t>- Ach, daruj, daruj, ginę, ratunku, piekła, szatana.</w:t>
      </w:r>
    </w:p>
    <w:p>
      <w:pPr>
        <w:pStyle w:val="Normal"/>
        <w:rPr>
          <w:rFonts w:cs="Arial"/>
          <w:i/>
          <w:i/>
        </w:rPr>
      </w:pPr>
      <w:r>
        <w:rPr>
          <w:rFonts w:cs="Arial"/>
          <w:i/>
        </w:rPr>
        <w:t>Śmierć ścina kosą głowę Heroda. Herod pada, a szatan wpada z łańcuchami i z widłami i mówi:</w:t>
      </w:r>
    </w:p>
    <w:p>
      <w:pPr>
        <w:pStyle w:val="Normal"/>
        <w:ind w:left="709" w:hanging="0"/>
        <w:rPr>
          <w:rFonts w:cs="Arial"/>
          <w:i/>
          <w:i/>
        </w:rPr>
      </w:pPr>
      <w:r>
        <w:rPr>
          <w:rFonts w:cs="Arial"/>
          <w:i/>
        </w:rPr>
        <w:t>- Ha, ha, na zawołanie jam jest tu.</w:t>
      </w:r>
    </w:p>
    <w:p>
      <w:pPr>
        <w:pStyle w:val="Normal"/>
        <w:ind w:left="709" w:hanging="0"/>
        <w:rPr>
          <w:rFonts w:cs="Arial"/>
          <w:i/>
          <w:i/>
        </w:rPr>
      </w:pPr>
      <w:r>
        <w:rPr>
          <w:rFonts w:cs="Arial"/>
          <w:i/>
        </w:rPr>
        <w:t>Jak ty śmierdzisz cały, tfu!</w:t>
      </w:r>
    </w:p>
    <w:p>
      <w:pPr>
        <w:pStyle w:val="Normal"/>
        <w:ind w:left="709" w:hanging="0"/>
        <w:rPr>
          <w:rFonts w:cs="Arial"/>
          <w:i/>
          <w:i/>
        </w:rPr>
      </w:pPr>
      <w:r>
        <w:rPr>
          <w:rFonts w:cs="Arial"/>
          <w:i/>
        </w:rPr>
        <w:t>Gdzież twa chwała, gdzież twa moc?</w:t>
      </w:r>
    </w:p>
    <w:p>
      <w:pPr>
        <w:pStyle w:val="Normal"/>
        <w:ind w:left="709" w:hanging="0"/>
        <w:rPr>
          <w:rFonts w:cs="Arial"/>
          <w:i/>
          <w:i/>
        </w:rPr>
      </w:pPr>
      <w:r>
        <w:rPr>
          <w:rFonts w:cs="Arial"/>
          <w:i/>
        </w:rPr>
        <w:t>Potańcujesz ze mną, hoc.</w:t>
      </w:r>
    </w:p>
    <w:p>
      <w:pPr>
        <w:pStyle w:val="Normal"/>
        <w:ind w:left="709" w:hanging="0"/>
        <w:rPr>
          <w:rFonts w:cs="Arial"/>
          <w:i/>
          <w:i/>
        </w:rPr>
      </w:pPr>
      <w:r>
        <w:rPr>
          <w:rFonts w:cs="Arial"/>
          <w:i/>
        </w:rPr>
        <w:t>Leżysz jak obrzydliwa gnoju kupa,</w:t>
      </w:r>
    </w:p>
    <w:p>
      <w:pPr>
        <w:pStyle w:val="Normal"/>
        <w:ind w:left="709" w:hanging="0"/>
        <w:rPr>
          <w:rFonts w:cs="Arial"/>
          <w:i/>
          <w:i/>
        </w:rPr>
      </w:pPr>
      <w:r>
        <w:rPr>
          <w:rFonts w:cs="Arial"/>
          <w:i/>
        </w:rPr>
        <w:t>śmierdzisz jak woń trupa.</w:t>
      </w:r>
    </w:p>
    <w:p>
      <w:pPr>
        <w:pStyle w:val="Normal"/>
        <w:ind w:left="709" w:hanging="0"/>
        <w:rPr>
          <w:rFonts w:cs="Arial"/>
          <w:i/>
          <w:i/>
        </w:rPr>
      </w:pPr>
      <w:r>
        <w:rPr>
          <w:rFonts w:cs="Arial"/>
          <w:i/>
        </w:rPr>
        <w:t>Błyskawica się otwiera,</w:t>
      </w:r>
    </w:p>
    <w:p>
      <w:pPr>
        <w:pStyle w:val="Normal"/>
        <w:ind w:left="709" w:hanging="0"/>
        <w:rPr>
          <w:rFonts w:cs="Arial"/>
          <w:i/>
          <w:i/>
        </w:rPr>
      </w:pPr>
      <w:r>
        <w:rPr>
          <w:rFonts w:cs="Arial"/>
          <w:i/>
        </w:rPr>
        <w:t>chodź ze mną do Lucyfera!</w:t>
      </w:r>
    </w:p>
    <w:p>
      <w:pPr>
        <w:pStyle w:val="Normal"/>
        <w:rPr>
          <w:rFonts w:cs="Arial"/>
          <w:i/>
          <w:i/>
        </w:rPr>
      </w:pPr>
      <w:r>
        <w:rPr>
          <w:rFonts w:cs="Arial"/>
          <w:i/>
        </w:rPr>
        <w:t xml:space="preserve">Diabeł krępuje Heroda i wywleka. Na zakończenie kolędnicy śpiewają </w:t>
      </w:r>
      <w:r>
        <w:rPr>
          <w:rFonts w:cs="Arial"/>
          <w:iCs/>
        </w:rPr>
        <w:t>[nr8]</w:t>
      </w:r>
      <w:r>
        <w:rPr>
          <w:rFonts w:cs="Arial"/>
          <w:i/>
        </w:rPr>
        <w:t>:</w:t>
      </w:r>
    </w:p>
    <w:p>
      <w:pPr>
        <w:pStyle w:val="Normal"/>
        <w:ind w:firstLine="709"/>
        <w:jc w:val="both"/>
        <w:rPr>
          <w:i/>
          <w:i/>
        </w:rPr>
      </w:pPr>
      <w:r>
        <w:rPr>
          <w:i/>
        </w:rPr>
        <w:t xml:space="preserve">Otwórzcie się wrota rajskie, </w:t>
      </w:r>
    </w:p>
    <w:p>
      <w:pPr>
        <w:pStyle w:val="Normal"/>
        <w:ind w:firstLine="709"/>
        <w:jc w:val="both"/>
        <w:rPr>
          <w:i/>
          <w:i/>
        </w:rPr>
      </w:pPr>
      <w:r>
        <w:rPr>
          <w:i/>
        </w:rPr>
        <w:t>Już idziemy w imię pańskie,</w:t>
      </w:r>
    </w:p>
    <w:p>
      <w:pPr>
        <w:pStyle w:val="Normal"/>
        <w:ind w:firstLine="709"/>
        <w:jc w:val="both"/>
        <w:rPr>
          <w:i/>
          <w:i/>
        </w:rPr>
      </w:pPr>
      <w:r>
        <w:rPr>
          <w:i/>
        </w:rPr>
        <w:t xml:space="preserve">Za kolędę dziękujemy, </w:t>
      </w:r>
    </w:p>
    <w:p>
      <w:pPr>
        <w:pStyle w:val="Normal"/>
        <w:ind w:firstLine="709"/>
        <w:jc w:val="both"/>
        <w:rPr>
          <w:i/>
          <w:i/>
        </w:rPr>
      </w:pPr>
      <w:r>
        <w:rPr>
          <w:i/>
        </w:rPr>
        <w:t>Aż na drugi rok przyjdziemy.</w:t>
      </w:r>
    </w:p>
    <w:p>
      <w:pPr>
        <w:pStyle w:val="Normal"/>
        <w:ind w:firstLine="709"/>
        <w:jc w:val="both"/>
        <w:rPr>
          <w:i/>
          <w:i/>
        </w:rPr>
      </w:pPr>
      <w:r>
        <w:rPr>
          <w:i/>
        </w:rPr>
        <w:t>Wiwat, wiwat, już idziemy,</w:t>
      </w:r>
    </w:p>
    <w:p>
      <w:pPr>
        <w:pStyle w:val="Normal"/>
        <w:ind w:firstLine="709"/>
        <w:jc w:val="both"/>
        <w:rPr>
          <w:i/>
          <w:i/>
        </w:rPr>
      </w:pPr>
      <w:r>
        <w:rPr>
          <w:i/>
        </w:rPr>
        <w:t>Przez narodzenie Chrystusa,</w:t>
      </w:r>
    </w:p>
    <w:p>
      <w:pPr>
        <w:pStyle w:val="Normal"/>
        <w:ind w:firstLine="709"/>
        <w:jc w:val="both"/>
        <w:rPr/>
      </w:pPr>
      <w:r>
        <w:rPr>
          <w:i/>
        </w:rPr>
        <w:t>Będzie w niebie nasza dusza.</w:t>
      </w:r>
    </w:p>
    <w:p>
      <w:pPr>
        <w:pStyle w:val="Normal"/>
        <w:jc w:val="both"/>
        <w:rPr>
          <w:i/>
          <w:i/>
        </w:rPr>
      </w:pPr>
      <w:r>
        <w:rPr>
          <w:i/>
        </w:rPr>
      </w:r>
    </w:p>
    <w:p>
      <w:pPr>
        <w:pStyle w:val="Normal"/>
        <w:spacing w:lineRule="auto" w:line="360"/>
        <w:jc w:val="both"/>
        <w:rPr/>
      </w:pPr>
      <w:r>
        <w:rPr/>
        <w:tab/>
        <w:t xml:space="preserve">Jak wspomina Stanisława Zasławska, w Jazłowcu gromadki chłopców w </w:t>
      </w:r>
      <w:r>
        <w:rPr>
          <w:rFonts w:cs="Arial"/>
        </w:rPr>
        <w:t>wieku 14-16 lat odwiedzały w pierwszy i drugi dzień świąt domostwa z przedstawieniem, w którym występowali: król Herod, śmierć z kosą, diabeł, asysta królewska, trzej mędrcy ze Wschodu i ubogi Żyd. W skład innej grupy kolędników wchodziły postaci: pastuszkowie, szewc, krawiec, Żyd-handlarz i oszust. Podążali oni do Betlejem z darami, aby powitać narodzonego Jezusa. W widowisku przeplatały się pocieszne dialogi z wesołymi pastorałkami i skocznymi tańcami. Udział w tych przedstawieniach był dla młodzieży w odczuciu autorki relacji wielkim teatrem i zapewne niejeden aktor wyrósł z takich grup kolędniczych..</w:t>
      </w:r>
    </w:p>
    <w:p>
      <w:pPr>
        <w:pStyle w:val="Normal"/>
        <w:spacing w:lineRule="auto" w:line="360"/>
        <w:rPr>
          <w:rFonts w:cs="Arial"/>
        </w:rPr>
      </w:pPr>
      <w:r>
        <w:rPr>
          <w:rFonts w:cs="Arial"/>
        </w:rPr>
        <w:tab/>
        <w:t>Stanisława Zasławska opisała również zwyczaj „siania owsem” w Nowy Rok.</w:t>
      </w:r>
    </w:p>
    <w:p>
      <w:pPr>
        <w:pStyle w:val="Normal"/>
        <w:rPr>
          <w:rFonts w:cs="Arial"/>
          <w:i/>
          <w:i/>
        </w:rPr>
      </w:pPr>
      <w:r>
        <w:rPr>
          <w:rFonts w:cs="Arial"/>
          <w:i/>
        </w:rPr>
        <w:t>Wczesnym rankiem mali chłopcy odwiedzali krewnych i sąsiadów, a gdy wchodzili do domu, obrzucali ziarnami owsa gospodarzy, recytując życzenia (po jednej zwrotce każdy):</w:t>
      </w:r>
    </w:p>
    <w:p>
      <w:pPr>
        <w:pStyle w:val="Normal"/>
        <w:ind w:left="567" w:hanging="0"/>
        <w:rPr>
          <w:rFonts w:cs="Arial"/>
          <w:i/>
          <w:i/>
        </w:rPr>
      </w:pPr>
      <w:r>
        <w:rPr>
          <w:rFonts w:cs="Arial"/>
          <w:i/>
        </w:rPr>
        <w:t xml:space="preserve">Na szczęście, na zdrowie, na ten Nowy Rok, </w:t>
      </w:r>
    </w:p>
    <w:p>
      <w:pPr>
        <w:pStyle w:val="Normal"/>
        <w:ind w:left="567" w:hanging="0"/>
        <w:rPr>
          <w:rFonts w:cs="Arial"/>
          <w:i/>
          <w:i/>
        </w:rPr>
      </w:pPr>
      <w:r>
        <w:rPr>
          <w:rFonts w:cs="Arial"/>
          <w:i/>
        </w:rPr>
        <w:t xml:space="preserve">żeby Wam się rodziła pszenica jak groch, </w:t>
      </w:r>
    </w:p>
    <w:p>
      <w:pPr>
        <w:pStyle w:val="Normal"/>
        <w:ind w:left="567" w:hanging="0"/>
        <w:rPr/>
      </w:pPr>
      <w:r>
        <w:rPr>
          <w:rFonts w:cs="Arial"/>
          <w:i/>
        </w:rPr>
        <w:t>i ziemniaki jak banie,</w:t>
      </w:r>
    </w:p>
    <w:p>
      <w:pPr>
        <w:pStyle w:val="Normal"/>
        <w:ind w:left="567" w:hanging="0"/>
        <w:rPr>
          <w:rFonts w:cs="Arial"/>
          <w:i/>
          <w:i/>
        </w:rPr>
      </w:pPr>
      <w:r>
        <w:rPr>
          <w:rFonts w:cs="Times New Roman"/>
          <w:i/>
        </w:rPr>
        <w:t xml:space="preserve"> </w:t>
      </w:r>
      <w:r>
        <w:rPr>
          <w:rFonts w:cs="Arial"/>
          <w:i/>
        </w:rPr>
        <w:t xml:space="preserve">aby Wam nigdy nie brakło chleba i spyrki na śniadanie. </w:t>
      </w:r>
    </w:p>
    <w:p>
      <w:pPr>
        <w:pStyle w:val="Normal"/>
        <w:ind w:left="567" w:hanging="0"/>
        <w:rPr>
          <w:rFonts w:cs="Arial"/>
          <w:i/>
          <w:i/>
        </w:rPr>
      </w:pPr>
      <w:r>
        <w:rPr>
          <w:rFonts w:cs="Arial"/>
          <w:i/>
        </w:rPr>
        <w:t xml:space="preserve">Na łanach dużo zboża, a na zagonkach moc prosa. </w:t>
      </w:r>
    </w:p>
    <w:p>
      <w:pPr>
        <w:pStyle w:val="Normal"/>
        <w:ind w:left="567" w:hanging="0"/>
        <w:rPr>
          <w:rFonts w:cs="Arial"/>
          <w:i/>
          <w:i/>
        </w:rPr>
      </w:pPr>
      <w:r>
        <w:rPr>
          <w:rFonts w:cs="Arial"/>
          <w:i/>
        </w:rPr>
        <w:t xml:space="preserve">No i żeby Wasza gosposia nie chodziła bosa. </w:t>
      </w:r>
    </w:p>
    <w:p>
      <w:pPr>
        <w:pStyle w:val="Normal"/>
        <w:ind w:left="567" w:hanging="0"/>
        <w:rPr>
          <w:rFonts w:cs="Arial"/>
          <w:i/>
          <w:i/>
        </w:rPr>
      </w:pPr>
      <w:r>
        <w:rPr>
          <w:rFonts w:cs="Arial"/>
          <w:i/>
        </w:rPr>
        <w:t xml:space="preserve">Dostatku w stodole, w spichlerzu i w oborze, </w:t>
      </w:r>
    </w:p>
    <w:p>
      <w:pPr>
        <w:pStyle w:val="Normal"/>
        <w:ind w:left="567" w:hanging="0"/>
        <w:rPr/>
      </w:pPr>
      <w:r>
        <w:rPr>
          <w:rFonts w:cs="Arial"/>
          <w:i/>
        </w:rPr>
        <w:t>a w domu w każdym kątku po dzieciątku, a na piecu troje.</w:t>
      </w:r>
    </w:p>
    <w:p>
      <w:pPr>
        <w:pStyle w:val="Normal"/>
        <w:ind w:left="567" w:hanging="0"/>
        <w:rPr>
          <w:rFonts w:cs="Arial"/>
          <w:i/>
          <w:i/>
        </w:rPr>
      </w:pPr>
      <w:r>
        <w:rPr>
          <w:rFonts w:cs="Arial"/>
          <w:i/>
        </w:rPr>
        <w:t>Przyjmijcie Panie Gospodarzu te życzenia moje.</w:t>
      </w:r>
    </w:p>
    <w:p>
      <w:pPr>
        <w:pStyle w:val="Normal"/>
        <w:ind w:left="567" w:hanging="0"/>
        <w:rPr>
          <w:rFonts w:cs="Arial"/>
          <w:i/>
          <w:i/>
        </w:rPr>
      </w:pPr>
      <w:r>
        <w:rPr>
          <w:rFonts w:cs="Arial"/>
          <w:i/>
        </w:rPr>
        <w:t>I na zakończenie – Szczęść Wam Boże!</w:t>
      </w:r>
    </w:p>
    <w:p>
      <w:pPr>
        <w:pStyle w:val="Normal"/>
        <w:rPr/>
      </w:pPr>
      <w:r>
        <w:rPr>
          <w:rFonts w:cs="Arial"/>
          <w:i/>
        </w:rPr>
        <w:t>Gospodarz wyjmował z pugilaresa ( zamykanej portmonetki) kilka groszówek i wrzucał chłopcom do skarbonki, a gospodyni dawała im cukierki, ciastka, orzechy.</w:t>
      </w:r>
    </w:p>
    <w:p>
      <w:pPr>
        <w:pStyle w:val="Normal"/>
        <w:spacing w:lineRule="auto" w:line="360"/>
        <w:rPr>
          <w:rFonts w:cs="Arial"/>
          <w:b/>
          <w:b/>
          <w:i/>
          <w:i/>
        </w:rPr>
      </w:pPr>
      <w:r>
        <w:rPr>
          <w:rFonts w:cs="Arial"/>
          <w:b/>
          <w:i/>
        </w:rPr>
      </w:r>
    </w:p>
    <w:p>
      <w:pPr>
        <w:pStyle w:val="Normal"/>
        <w:spacing w:lineRule="auto" w:line="360"/>
        <w:rPr/>
      </w:pPr>
      <w:r>
        <w:rPr>
          <w:rFonts w:cs="Arial"/>
        </w:rPr>
        <w:tab/>
        <w:t>Także w Wolicy ch</w:t>
      </w:r>
      <w:r>
        <w:rPr/>
        <w:t>łopcy chodzili z owsem w Nowy Rok „zasiewać”. Mówili przy tym: „Na szczęście, na zdrowie, na ten Nowy Rok, żeby wam się darzyło...”</w:t>
      </w:r>
      <w:r>
        <w:rPr>
          <w:rStyle w:val="FootnoteCharacters"/>
          <w:rStyle w:val="FootnoteAnchor"/>
        </w:rPr>
        <w:footnoteReference w:id="7"/>
      </w:r>
      <w:r>
        <w:rPr/>
        <w:t xml:space="preserve"> Od św. Szczepana do Trzech Króli odwiedzały domostwa „szczodraczniki”, polskie i ukraińskie dzieci, które składały życzenia i śpiewały kolędy, za co otrzymywały specjalnie dla nich upieczone „szczodraki”. W tym też czasie odświętnie ubrane dziewczęta zbierały pieniądze na cele kościoła, śpiewając przy tym kolędy. Grup przebierańców nie było, co potwierdzają informacje uzyskane przed laty przez Jadwigę Pawłowską</w:t>
      </w:r>
      <w:r>
        <w:rPr>
          <w:rStyle w:val="FootnoteCharacters"/>
          <w:rStyle w:val="FootnoteAnchor"/>
          <w:rFonts w:cs="Times New Roman"/>
        </w:rPr>
        <w:footnoteReference w:id="8"/>
      </w:r>
      <w:r>
        <w:rPr/>
        <w:t>.</w:t>
      </w:r>
    </w:p>
    <w:p>
      <w:pPr>
        <w:pStyle w:val="Normal"/>
        <w:spacing w:lineRule="auto" w:line="360"/>
        <w:ind w:firstLine="709"/>
        <w:rPr/>
      </w:pPr>
      <w:r>
        <w:rPr>
          <w:rFonts w:cs="Arial"/>
        </w:rPr>
        <w:t xml:space="preserve">Bogatsza była tradycja kolędowania w Husiatynie. </w:t>
      </w:r>
      <w:r>
        <w:rPr/>
        <w:t>W drugi dzień świąt odwiedzali gospodarzy członkowie chóru kościelnego, którzy śpiewali kolędy i zbierali datki na kościół. Wędrowała również po wsi grupa herodów, przebranych za aniołów, diabła, królów, śmierć i Żyda, oraz grupa kolędników z szopką i z gwiazdą (zrobioną z sita, nazywanego „obyczajką”, i kolorowego papieru ze świeczką w środku). W domu kultury „Sokół” wystawiano jasełka, w których w młodości grały obie rozmówczynie pochodzące z Husiatyna, Maria Sobków i Waleria Sozańska. Odpowiednikiem polskiego kolędowania był u Ukraińców według pani Marii zwyczaj „szczedrowania” w święto Jordanu (na pamiątkę chrztu Jezusa w Jordanie) przypadające 19 stycznia. Zaprezentowała ona fragment kolędy życzącej przeznaczonej na tę okoliczność [nr 9] oraz inną ukraińską kolędę, „Bóg predwicznyj” [nr 6].</w:t>
      </w:r>
    </w:p>
    <w:p>
      <w:pPr>
        <w:pStyle w:val="Normal"/>
        <w:spacing w:lineRule="auto" w:line="360"/>
        <w:rPr/>
      </w:pPr>
      <w:r>
        <w:rPr/>
        <w:tab/>
        <w:t>O herodach, którzy przychodzili do domów w drugi dzień świąt, opowiadała również Jadwiga Pawłow. W jej rodzinnych stronach grupę tę tworzyli chłopcy między 14 i 17 rokiem życia. Nieśli oni gwiazdę zrobioną z sita, z pomponami na ramionach i świeczkami w środku. Kolędnicy byli przebrani za Heroda, babę, śmierć, diabła, Żyda i kozę. Za swój występ dostawali cukierki i ciastka. W Trzech Króli kolędowała wyłącznie śpiewając inna jeszcze grupa.</w:t>
      </w:r>
    </w:p>
    <w:p>
      <w:pPr>
        <w:pStyle w:val="Normal"/>
        <w:spacing w:lineRule="auto" w:line="360"/>
        <w:rPr/>
      </w:pPr>
      <w:r>
        <w:rPr/>
        <w:tab/>
        <w:t xml:space="preserve">Współczesne nawiązanie do dawnych tradycji jasełkowych stanowi Tryptyk Bożonarodzeniowy „Jest taki zwykły dzień” wystawiany przez „Dzieci z Lipowej Doliny” z Kuraszkowa. Scenariusz do spektaklu, obejmujący nowsze teksty i stare kolędy, napisał Jerzy Obrycki. </w:t>
      </w:r>
    </w:p>
    <w:p>
      <w:pPr>
        <w:pStyle w:val="NormalnyWeb"/>
        <w:spacing w:lineRule="auto" w:line="360" w:before="0" w:after="0"/>
        <w:rPr/>
      </w:pPr>
      <w:r>
        <w:rPr/>
        <w:tab/>
        <w:t xml:space="preserve">Przedstawienia bożonarodzeniowe były uzupełnieniem liturgii, przeznaczonym dla ludzi zwyczajnych, z ufnością czerpiących wiedzę religijną ze spektakli teatralnych. Przetworzone przez ludową wyobraźnię stanowiły łatwiej przyswajalną opowieść o narodzeniu Chrystusa. </w:t>
      </w:r>
    </w:p>
    <w:p>
      <w:pPr>
        <w:pStyle w:val="Normal"/>
        <w:spacing w:lineRule="auto" w:line="360"/>
        <w:ind w:firstLine="708"/>
        <w:rPr>
          <w:bCs/>
        </w:rPr>
      </w:pPr>
      <w:r>
        <w:rPr>
          <w:b/>
          <w:bCs/>
        </w:rPr>
        <w:tab/>
      </w:r>
      <w:r>
        <w:rPr>
          <w:bCs/>
        </w:rPr>
        <w:t xml:space="preserve">Kolejne wielkie święto w kalendarzu kościelnym stanowi </w:t>
      </w:r>
      <w:r>
        <w:rPr>
          <w:b/>
          <w:bCs/>
        </w:rPr>
        <w:t>Wielkanoc</w:t>
      </w:r>
      <w:r>
        <w:rPr>
          <w:bCs/>
        </w:rPr>
        <w:t xml:space="preserve">, której obchody kojarzy się w tradycji ludowej ze starymi wierzeniami pogańskimi związanymi ze zmianą pory roku. W bardzo bezpośredni sposób święto to dotyka dwóch największych tajemnic ludzkości, śmierci i narodzin. </w:t>
      </w:r>
    </w:p>
    <w:p>
      <w:pPr>
        <w:pStyle w:val="Normal"/>
        <w:spacing w:lineRule="auto" w:line="360"/>
        <w:ind w:firstLine="708"/>
        <w:rPr/>
      </w:pPr>
      <w:r>
        <w:rPr>
          <w:bCs/>
        </w:rPr>
        <w:t xml:space="preserve">Zrezygnowano z nagrania wielkanocnych pieśni kościelnych, gdyż jak twierdzili zgodnie respondenci, nie różniły się one przed wojną od tych, które śpiewa się w kościołach współcześnie. Zarejestrowano natomiast dwie wykonywane w okresie wielkanocnym, a więc wiosennym piosenki, określane jako </w:t>
      </w:r>
      <w:r>
        <w:rPr>
          <w:bCs/>
          <w:iCs/>
        </w:rPr>
        <w:t>„haiłki”</w:t>
      </w:r>
      <w:r>
        <w:rPr>
          <w:bCs/>
        </w:rPr>
        <w:t xml:space="preserve">. Zaprezentowały je panie urodzone w Hucisku Oleskim. Jedna rozpoczyna się od słów </w:t>
      </w:r>
      <w:r>
        <w:rPr>
          <w:iCs/>
        </w:rPr>
        <w:t xml:space="preserve">„A czemuż ty ne tańczysz, Haliu, Haliu” [nr 10], druga to „Uciekaj myszko do dziury” [nr 11], powszechnie znana jako piosenka towarzysząca dziecięcej zabawie. </w:t>
      </w:r>
    </w:p>
    <w:p>
      <w:pPr>
        <w:pStyle w:val="Normal"/>
        <w:numPr>
          <w:ilvl w:val="0"/>
          <w:numId w:val="0"/>
        </w:numPr>
        <w:spacing w:lineRule="auto" w:line="360"/>
        <w:ind w:firstLine="709"/>
        <w:outlineLvl w:val="0"/>
        <w:rPr>
          <w:iCs/>
        </w:rPr>
      </w:pPr>
      <w:r>
        <w:rPr>
          <w:iCs/>
        </w:rPr>
        <w:t>Zwyczaj śpiewania „</w:t>
      </w:r>
      <w:r>
        <w:rPr/>
        <w:t>haiłek”</w:t>
      </w:r>
      <w:r>
        <w:rPr>
          <w:iCs/>
        </w:rPr>
        <w:t>, mający swe korzenie w czasach pogańskich, został przez Polaków przejęty od Ukraińców. Ukraińskie dzieci wykonywały je przy cerkwiach po nabożeństwach. Polacy w Hucisku Oleskim śpiewali „haiłki” pod figurą na wzgórzu. Ogólnie znaną symboliką tych pogodnych piosenek o tematyce żartobliwej i miłosnej jest, podobnie jak śpiewanych w okresie wielkanocnym „wiesnianek”, radość z powodu budzenia się do życia przyrody. Respondentki podały inną jeszcze ich interpretację, a mianowicie radość ze zniesienia pańszczyzny. Może nie jest też przypadkowa zbieżność nazwy piosenek, „</w:t>
      </w:r>
      <w:r>
        <w:rPr/>
        <w:t>haiłki”,</w:t>
      </w:r>
      <w:r>
        <w:rPr>
          <w:iCs/>
        </w:rPr>
        <w:t xml:space="preserve"> z nazwą wodnych boginek z panteonu bóstw słowiańskich, brzmiącej również „</w:t>
      </w:r>
      <w:r>
        <w:rPr/>
        <w:t>haiłki”</w:t>
      </w:r>
      <w:r>
        <w:rPr>
          <w:iCs/>
        </w:rPr>
        <w:t xml:space="preserve">? Boginki zamieszkujące morza, rzeki i lasy posiadały przerażające, wrzaskliwe głosy, których używały przed burzą. Do tego samego panteonu należy wielki bóg Halu, czyli ‘słowo przedwieczne’. Może z imieniem tym ma związek imię tytułowej bohaterki nagranej </w:t>
      </w:r>
      <w:r>
        <w:rPr/>
        <w:t>piosenki</w:t>
      </w:r>
      <w:r>
        <w:rPr>
          <w:rStyle w:val="FootnoteCharacters"/>
          <w:rStyle w:val="FootnoteAnchor"/>
          <w:rFonts w:cs="Times New Roman"/>
          <w:iCs/>
        </w:rPr>
        <w:footnoteReference w:id="9"/>
      </w:r>
      <w:r>
        <w:rPr>
          <w:iCs/>
        </w:rPr>
        <w:t>?</w:t>
      </w:r>
    </w:p>
    <w:p>
      <w:pPr>
        <w:pStyle w:val="Normal"/>
        <w:spacing w:lineRule="auto" w:line="360"/>
        <w:ind w:firstLine="709"/>
        <w:rPr/>
      </w:pPr>
      <w:r>
        <w:rPr>
          <w:iCs/>
        </w:rPr>
        <w:t xml:space="preserve">Zwyczajem w wielu miejscowościach było odprawiane w maju </w:t>
      </w:r>
      <w:r>
        <w:rPr>
          <w:b/>
          <w:bCs/>
          <w:iCs/>
        </w:rPr>
        <w:t xml:space="preserve">nabożeństw majowych </w:t>
      </w:r>
      <w:r>
        <w:rPr>
          <w:iCs/>
        </w:rPr>
        <w:t>przy wiejskich kapliczkach i krzyżach przybranych zielonymi gałązkami. Na gruncie polskim nabożeństwa te zainicjowali w XIX wieku ojcowie jezuici właśnie w Tarnopolu, z okolic którego przybyło tak wielu Oborniczan. Zwyczaj gromadzenia się i śpiewania pieśni na cześć Matki Boskiej pod figurą na wolnym powietrzu przetrwał do dziś w Górowie koło Bagna. Główną wykonywaną podczas tego nabożeństwa pieśnią jest oczywiście pieśń „Chwalcie łąki umajone” [nr 13], autorstwa wspomnianego już wcześniej jezuity Karola Bołoza Antoniewicza. W Husiatynie przez cały maj</w:t>
      </w:r>
      <w:r>
        <w:rPr/>
        <w:t xml:space="preserve"> orkiestra dęta grała o 6 rano na dachu starej szkoły tę pieśń oraz „Po górach dolinach”. Przez parę lat podtrzymywano ów zwyczaj po osiedleniu się w Obornikach, gdzie orkiestra lokowała się na kościelnej wieży.</w:t>
      </w:r>
    </w:p>
    <w:p>
      <w:pPr>
        <w:pStyle w:val="Normal"/>
        <w:spacing w:lineRule="auto" w:line="360"/>
        <w:rPr/>
      </w:pPr>
      <w:r>
        <w:rPr/>
        <w:tab/>
        <w:t xml:space="preserve">Kolejnym świętem utrwalonym w cyklu dorocznym są </w:t>
      </w:r>
      <w:r>
        <w:rPr>
          <w:b/>
          <w:bCs/>
        </w:rPr>
        <w:t>Zielone Świątki</w:t>
      </w:r>
      <w:r>
        <w:rPr/>
        <w:t>. Średniowieczne zapisy wskazują na fakt występowania w obrzędowości tego kościelnego obecnie święta elementów dawnych zwyczajów słowiańskich o charakterze magiczno-kultowym. Ich przejawem było majenie w tym dniu domostwa i całego obejścia zielenią. Podwórza zdobiono ściętymi młodymi brzózkami, a wnętrza domów tatarakiem. Liście łopianu wetknięte w strzechę miały chronić przed złymi mocami i nieszczęściem, czyli pełniły rolę środka apotropeicznego. O zwyczaju majenia mówią słowa piosenki „Cała izba umajona” [nr 12], której Jadwiga Pawłow nauczyła się od matki.</w:t>
      </w:r>
    </w:p>
    <w:p>
      <w:pPr>
        <w:pStyle w:val="Normal"/>
        <w:spacing w:lineRule="auto" w:line="360"/>
        <w:rPr/>
      </w:pPr>
      <w:r>
        <w:rPr/>
        <w:tab/>
        <w:t>Ostatnimi wydarzeniami z cyklu kalendarzowego, opisywanymi przez nielicznych jedynie respondentów, były żniwa i dożynki. Najobszerniejszą relację na ten temat podała Stanisława Zasławska:</w:t>
      </w:r>
    </w:p>
    <w:p>
      <w:pPr>
        <w:pStyle w:val="Normal"/>
        <w:ind w:firstLine="709"/>
        <w:rPr>
          <w:i/>
          <w:i/>
        </w:rPr>
      </w:pPr>
      <w:r>
        <w:rPr>
          <w:i/>
        </w:rPr>
        <w:t>Polacy i Ukraińcy pomagali sobie podczas żniw wzajemnie. Taka sąsiedzka pomoc nosiła nazwę „tłoka”. Kobiety zaczynały żąć zboże sierpami około południa, a mężczyźni robili „przywiosła”, którymi wiązali snopy. Po zakończeniu pracy przynoszono na pole poczęstunek: ryż gotowany, bułki drożdżowe z miodem albo z makiem. Po tym podwieczorku była kolacja z tańcami. Przygrywano na harmoszce lub dwóch skrzypkach</w:t>
      </w:r>
      <w:r>
        <w:rPr/>
        <w:t xml:space="preserve"> (mianownik: skrzypka; przyp. BM),</w:t>
      </w:r>
      <w:r>
        <w:rPr>
          <w:i/>
        </w:rPr>
        <w:t xml:space="preserve"> basie i bębenku. Wieczorami również śpiewano. Na koniec zboże ustawiano w „półkopki” z pięciu snopków (w kształcie kurzej łapki) z „czapką” lub bez, a gospodarz otrzymywał wianek.</w:t>
      </w:r>
    </w:p>
    <w:p>
      <w:pPr>
        <w:pStyle w:val="Normal"/>
        <w:rPr>
          <w:i/>
          <w:i/>
        </w:rPr>
      </w:pPr>
      <w:r>
        <w:rPr>
          <w:i/>
        </w:rPr>
      </w:r>
    </w:p>
    <w:p>
      <w:pPr>
        <w:pStyle w:val="Normal"/>
        <w:spacing w:lineRule="auto" w:line="360"/>
        <w:ind w:firstLine="360"/>
        <w:rPr/>
      </w:pPr>
      <w:r>
        <w:rPr/>
        <w:t>Dożynki oznaczające uroczyste zakończenie zbiorów stawały się dawniej zaczątkiem obfitości w przyszłych zabiegach magicznych, mających zapewnić powodzenie. Na polach pozostawiano w ofierze resztki urodziwych kłosów, aby zmusić moce do przychylności. Dziś symbolika ta została zapomniana. Przetrwał natomiast zwyczaj uroczystych obchodów święta plonów. Z dawnych elementów obrzędu pozostało wicie wieńca i pieczenie chleba z tegorocznego zboża. We wsi Bagno gospodarze organizowali po wojnie dożynki, które były namiastką obrzędu z Wolicy. Starosta i starościna nieśli wianek i chleb do miejscowej świetlicy, gdzie odbywała się uroczystość z udziałem orkiestry i z tańcami. Repertuar żniwno-dożynkowy zaprezentowany zarówno przez Jadwigę Lizak z Bagna, jak i zespół „Malwy” z Kuraszkowa jest przykładem kontaminacji dawnych wzorów z typowymi dla kultury masowej środkami wyrazu. Na bieżąco tworzone okolicznościowe teksty i łatwo wpadające w ucho melodie o charakterze ponadregionalnym należą do typowej oprawy muzycznej dzisiejszych dożynek obchodzonych na szczeblu gminy.</w:t>
      </w:r>
    </w:p>
    <w:p>
      <w:pPr>
        <w:pStyle w:val="Normal"/>
        <w:spacing w:lineRule="auto" w:line="360"/>
        <w:ind w:firstLine="360"/>
        <w:rPr>
          <w:iCs/>
        </w:rPr>
      </w:pPr>
      <w:r>
        <w:rPr/>
        <w:t>Wśród nagrań piosenek z omawianej grupy wyróżnia się piosenka „</w:t>
      </w:r>
      <w:r>
        <w:rPr>
          <w:iCs/>
        </w:rPr>
        <w:t>Hej, matulu, lny nam kwitną” [nr 16], przeznaczona na żniwa lnu, który w dużych ilościach był uprawiany w okolicach Drohiczyna. Wykonawczyni, Jadwiga Pawłow, znała ją od matki.</w:t>
      </w:r>
    </w:p>
    <w:p>
      <w:pPr>
        <w:pStyle w:val="Normal"/>
        <w:spacing w:lineRule="auto" w:line="360"/>
        <w:ind w:firstLine="360"/>
        <w:rPr>
          <w:iCs/>
        </w:rPr>
      </w:pPr>
      <w:r>
        <w:rPr>
          <w:iCs/>
        </w:rPr>
      </w:r>
    </w:p>
    <w:p>
      <w:pPr>
        <w:pStyle w:val="Normal"/>
        <w:spacing w:lineRule="auto" w:line="360"/>
        <w:ind w:firstLine="360"/>
        <w:rPr/>
      </w:pPr>
      <w:r>
        <w:rPr/>
        <w:t xml:space="preserve">W przeciwieństwie do wydarzeń z cyklu kalendarzowego, w których mogli brać udział wszyscy członkowie społeczności, w przypadku </w:t>
      </w:r>
      <w:r>
        <w:rPr>
          <w:b/>
          <w:bCs/>
        </w:rPr>
        <w:t>obrzędów rodzinnych</w:t>
      </w:r>
      <w:r>
        <w:rPr/>
        <w:t xml:space="preserve"> panowały określone zasady dotyczące wieku uczestników. Dopiero z osiągnięciem wieku młodzieńczego otrzymywano zaproszenie na wesele. Przedstawiciele młodzieży pełnili, nieraz wielokrotnie, funkcje drużbów i druhen, poznając przy tym zwyczaje weselne. Opanowywali repertuar obrzędowy i okolicznościowy, nabierali praktyki w pełnieniu ról zgodnie z regułami dyktowanymi przez tradycję. Lata kawalerskie i panieńskie były w kulturze ludowej okresem największej aktywności muzycznej i tanecznej. Ślub w trwały i zasadniczy sposób zmieniał pozycję społeczną małżonków i wpływał na związane z muzyką zachowania. Przestawali oni uczestniczyć w zabawach, podczas wesel pełnili inne role. Jednostki o odpowiednich predyspozycjach mogły obejmować funkcje starostów lub brać czynny udział w „oczepinach”. Zmieniał się też repertuar pieśni. Miłosną problematykę wypierały inne treści, teksty obsceniczne mogły być odtąd śpiewane również przez kobiety. Nowe obowiązki wychowywania dzieci wiązały się z koniecznością wprowadzania kołysanek. Repertuar z wesołego stawał się bardziej poważnym, ze świeckiego zmieniał się na religijny. Domeną osób starszych było śpiewanie podczas obrzędów pogrzebowych. </w:t>
      </w:r>
    </w:p>
    <w:p>
      <w:pPr>
        <w:pStyle w:val="Normal"/>
        <w:spacing w:lineRule="auto" w:line="360"/>
        <w:ind w:firstLine="357"/>
        <w:rPr/>
      </w:pPr>
      <w:r>
        <w:rPr/>
        <w:tab/>
        <w:t xml:space="preserve">Wobec stosowania w życiu przedwojennych społeczności powyższych zasad nie dziwi fakt, że wśród respondentów słabo zachowała się pamięć o obrzędzie weselnym. Nieliczni, urodzeni w 1915 roku, mieli w chwili wybuchu wojny 24 lata, byli więc w wieku, na który przypada apogeum aktywności w zakresie uczestnictwa w weselach i zabawach. Ich też jedynie relacje na temat znanych z autopsji obrzędów rodzinnych dotyczą w największym stopniu czasów sprzed wojny. Opisy młodszych respondentów bazują na wiedzy, którą przekazali im rodzice, starsi krewni i znajomi, albo którą zdobyli podczas podejmowanych po wojnie prób ujęcia tradycyjnych obrzędów w spektakle sceniczne. Na badanym terenie inscenizacje takie powstały we wsiach Bagno oraz Kuraszków. W Bagnie przygotowano spektakl „Tarnopolskie wesele”, który został wyróżniony I nagrodą w Turnieju Gmin „Kolorowe wsie” w 1981 roku w Oławie. Zespół „Malwy” z Bagna ma w swoim repertuarze sceny weselne, do których scenariusz napisał Jerzy Obrycki. </w:t>
      </w:r>
    </w:p>
    <w:p>
      <w:pPr>
        <w:pStyle w:val="Normal"/>
        <w:spacing w:lineRule="auto" w:line="360"/>
        <w:ind w:firstLine="357"/>
        <w:rPr/>
      </w:pPr>
      <w:r>
        <w:rPr/>
        <w:t xml:space="preserve">W przytoczonych poniżej informacjach na temat przebiegu wesela, uzyskanych wyłącznie od osób pochodzących z kresów, posłużę się danymi zebranymi podczas badań terenowych, jak i znajdującymi się we wspomnianej wcześniej książce </w:t>
      </w:r>
      <w:r>
        <w:rPr>
          <w:i/>
          <w:iCs/>
        </w:rPr>
        <w:t>Wieś Bagno w województwie wrocławskim</w:t>
      </w:r>
      <w:r>
        <w:rPr/>
        <w:t xml:space="preserve"> Jadwigi Pawłowskiej. Autorka prowadziła badania w latach 1983-1993 i jej informatorami były w większości osoby, które urodziły się przed rokiem 1920 i w latach 1920-tych.</w:t>
      </w:r>
    </w:p>
    <w:p>
      <w:pPr>
        <w:pStyle w:val="Normal"/>
        <w:spacing w:lineRule="auto" w:line="360"/>
        <w:ind w:firstLine="357"/>
        <w:rPr/>
      </w:pPr>
      <w:r>
        <w:rPr/>
        <w:t>We wsi Wolica poprzedzające decyzję o ślubie zaloty trwały od paru miesięcy do dwóch lat. Na trzy miesiące przed weselem urządzano zaręczyny z udziałem rodzin młodych. Miesiąc przed ślubem panna młoda w asyście druhny i półdruhny zapraszała ludzi z całej wsi na weselną uroczystość, z rodzicami narzeczonego włącznie. Obdarowywano ją wówczas – jak pisze Pawłowska – płótnem i pasami przędziwa. Na samo przyjęcie mężczyźni przynosili ze sobą wódkę, a kobiety „coś pieczonego”. Z powodu zbyt małej ilości miejsca goście wymieniali się za stołem, ci, którzy zjedli, wstawali, ustępując miejsca kolejnym. Ważną funkcją była funkcja starostów. Sprawowali ją spokrewnieni z młodymi mężczyźni, którzy potrafili dobrze śpiewać, przemawiać i bawić gości. Do nich należało wygłoszenie przemowy do młodych przed błogosławieństwem, wznoszenie toastów i przeprowadzenie tzw. „darowania”. Starościny z kolei ubierały młodą do ślubu oraz pełniły ważne role podczas „oczepin” i „darowania”.</w:t>
      </w:r>
    </w:p>
    <w:p>
      <w:pPr>
        <w:pStyle w:val="Normal"/>
        <w:spacing w:lineRule="auto" w:line="360"/>
        <w:ind w:firstLine="357"/>
        <w:rPr/>
      </w:pPr>
      <w:r>
        <w:rPr/>
        <w:t>Uroczystość weselną poprzedzał wieczór panieński zwany „wiankami” z udziałem obojga narzeczonych, drużyny weselnej i starszych osób z najbliższego otoczenia. Przy wiciu wianka śpiewano pieśni: „Błohosławy, Boże” (nagrano w wykonaniu Marii Sobków urodzonej w Husiatynie [nr 26]), „Oj wianku” [nr 24], „Lecą kukułki”</w:t>
      </w:r>
      <w:r>
        <w:rPr>
          <w:rStyle w:val="FootnoteCharacters"/>
          <w:rStyle w:val="FootnoteAnchor"/>
          <w:rFonts w:cs="Times New Roman"/>
        </w:rPr>
        <w:footnoteReference w:id="10"/>
      </w:r>
      <w:r>
        <w:rPr/>
        <w:t xml:space="preserve"> [nr 25], „Tam pod Tarnopolem wesele” [nr 23]. Dom weselny druhny przystrajały barwinkiem, intonując „Hde ty ris, barwinku?”</w:t>
      </w:r>
      <w:r>
        <w:rPr>
          <w:rStyle w:val="FootnoteCharacters"/>
          <w:rStyle w:val="FootnoteAnchor"/>
          <w:rFonts w:cs="Times New Roman"/>
        </w:rPr>
        <w:footnoteReference w:id="11"/>
      </w:r>
      <w:r>
        <w:rPr/>
        <w:t xml:space="preserve"> Po tych przygotowaniach często urządzano przyjęcie z zabawą taneczną.</w:t>
      </w:r>
    </w:p>
    <w:p>
      <w:pPr>
        <w:pStyle w:val="Normal"/>
        <w:spacing w:lineRule="auto" w:line="360"/>
        <w:ind w:firstLine="357"/>
        <w:rPr/>
      </w:pPr>
      <w:r>
        <w:rPr/>
        <w:t>W dniu wesela młody przyjeżdżał ze swatami, swoimi gośćmi i kapelą do domu młodej. Przed błogosławieństwem druhny wykonywały piosenkę „Piątą godzinę zegar wskazuje”</w:t>
      </w:r>
      <w:r>
        <w:rPr>
          <w:rStyle w:val="FootnoteCharacters"/>
          <w:rStyle w:val="FootnoteAnchor"/>
          <w:rFonts w:cs="Times New Roman"/>
        </w:rPr>
        <w:footnoteReference w:id="12"/>
      </w:r>
      <w:r>
        <w:rPr/>
        <w:t>. Następnie wszyscy śpiewali pieśni kościelne: „Pod Twą obronę” i „Serdeczna Matko”, a druhny w imieniu młodej intonowały na pożegnanie „Oj siadaj, siadaj” [nr 27] lub „Bywajcie zdrowi, mamusiu!”</w:t>
      </w:r>
      <w:r>
        <w:rPr>
          <w:rStyle w:val="FootnoteCharacters"/>
          <w:rStyle w:val="FootnoteAnchor"/>
          <w:rFonts w:cs="Times New Roman"/>
        </w:rPr>
        <w:footnoteReference w:id="13"/>
      </w:r>
      <w:r>
        <w:rPr/>
        <w:t xml:space="preserve"> Podczas błogosławieństwa młodzi klęczeli przed siedzącymi na stołkach rodzicami. Matki trzymały chleby z powtykanymi w nie drobnymi monetami, co miało zwiastować młodym bogactwo i szczęście, oraz sól, również symbol dostatku. Błogosławiły one młodą parę bochenkami, podczas gdy ojcowie robili to obrazami lub dłońmi. Po błogosławieństwie matka skrapiała wszystkich wodą i orszak z kapelą i starostami na czele wyruszał do kościoła.</w:t>
      </w:r>
    </w:p>
    <w:p>
      <w:pPr>
        <w:pStyle w:val="Normal"/>
        <w:spacing w:lineRule="auto" w:line="360"/>
        <w:ind w:firstLine="357"/>
        <w:rPr/>
      </w:pPr>
      <w:r>
        <w:rPr/>
        <w:t>Po powrocie ze ślubu druhny śpiewały przyśpiewkę „Raduj się święty Duchu”</w:t>
      </w:r>
      <w:r>
        <w:rPr>
          <w:rStyle w:val="FootnoteCharacters"/>
          <w:rStyle w:val="FootnoteAnchor"/>
          <w:rFonts w:cs="Times New Roman"/>
        </w:rPr>
        <w:footnoteReference w:id="14"/>
      </w:r>
      <w:r>
        <w:rPr/>
        <w:t>, po czym matka witała nowożeńców na progu chlebem, solą i wódką. Młodzi pili wódkę ze wspólnego kieliszka i część wylewali za siebie, za pomyślność.</w:t>
      </w:r>
    </w:p>
    <w:p>
      <w:pPr>
        <w:pStyle w:val="Normal"/>
        <w:spacing w:lineRule="auto" w:line="360"/>
        <w:ind w:firstLine="357"/>
        <w:rPr/>
      </w:pPr>
      <w:r>
        <w:rPr/>
        <w:t>Wesele odbywało się najpierw w domu rodzinnym młodej, a potem zabierano jej rzeczy (skrzynię, poduszki, kądziel i inne przedmioty) i przenoszono się ze śpiewem do domu pana młodego, gdzie wesele trwało nadal z takimi ważnymi etapami, jak „oczepiny” i „darowanie”. Uroczyste zdejmowanie wianka z głowy pani młodej odbywało się o północy. Pan młody ścinał jej warkocz, zaznaczając w ten sposób pożegnanie stanu panieńskiego, zaś starościna lub inna kobieta zakładała jej chustkę. Druhny śpiewały podczas wykonywania tych czynności „Ona hadała szczo to lito”</w:t>
      </w:r>
      <w:r>
        <w:rPr>
          <w:rStyle w:val="FootnoteCharacters"/>
          <w:rStyle w:val="FootnoteAnchor"/>
          <w:rFonts w:cs="Times New Roman"/>
        </w:rPr>
        <w:footnoteReference w:id="15"/>
      </w:r>
      <w:r>
        <w:rPr/>
        <w:t>. Jadwiga Lizak zaprezentowała uwspółcześnioną wersję przyśpiewek na „oczepiny” [nr 29]. W wianku młodej tańczyły po kolei wszystkie druhny z drużbami, aby zapewnić sobie dobre zamążpójście. Po „oczepinach” następowała ceremonia „darowania”, podczas której pan młody ze starszym drużbą przyjmowali składane na talerzu prezenty. W podzięce goście dostawali od drużby wódkę, od druhny kołacza, a od młodej taniec. Podczas obdarowywania młodych śpiewano przyśpiewki: „Przepraszam was goście, dosyć tej gościny, teraz będziem robić młodej darowiny” (z tą samą melodią, z którą śpiewa się „Zagraj mi muzyczko”), a także „Dajcie, dajcie, nie żałujcie” [nr 30] i „Oj rody, mij rody”</w:t>
      </w:r>
      <w:r>
        <w:rPr>
          <w:rStyle w:val="FootnoteCharacters"/>
          <w:rStyle w:val="FootnoteAnchor"/>
          <w:rFonts w:cs="Times New Roman"/>
        </w:rPr>
        <w:footnoteReference w:id="16"/>
      </w:r>
      <w:r>
        <w:rPr/>
        <w:t>. Istniały również przyśpiewki zamykające obrzęd wesela</w:t>
      </w:r>
      <w:r>
        <w:rPr>
          <w:rStyle w:val="FootnoteCharacters"/>
          <w:rStyle w:val="FootnoteAnchor"/>
          <w:rFonts w:cs="Times New Roman"/>
        </w:rPr>
        <w:footnoteReference w:id="17"/>
      </w:r>
      <w:r>
        <w:rPr/>
        <w:t>. Oprócz tych piosenek i przyśpiewek, mających ściśle określone miejsce w obrzędzie, wykonywano szereg innych, które można było śpiewać w dowolnym momencie. Dominowały w tej grupie piosenki biesiadne, o treści miłosnej i żartobliwej. Los obszedł się z nimi łaskawiej niż z repertuarem typowo obrzędowym, gdyż po zaniknięciu tradycyjnego wesela mogły nadal żyć samodzielnym życiem, w oderwaniu od pierwotnego kontekstu, wykonywane podczas spotkań rodzinnych i towarzyskich, czy po prostu dla własnej przyjemności. W prezentowanym zbiorze piosenki tego typu znalazły się w działach: XII „I ja chcę kochać jak cały świat” oraz XVI „Z piosenką jest mi wesoło”. Wyjątkiem jest piosenka „Tam pod Tarnopolem wesele”, którą można nadal usłyszeć nie tylko na weselach, ale i przy innych okazjach.</w:t>
      </w:r>
    </w:p>
    <w:p>
      <w:pPr>
        <w:pStyle w:val="Normal"/>
        <w:spacing w:lineRule="auto" w:line="360"/>
        <w:ind w:firstLine="360"/>
        <w:rPr/>
      </w:pPr>
      <w:r>
        <w:rPr/>
        <w:t xml:space="preserve">Jako jedyna spośród moich rozmówczyń uczestniczyła jako gość w przedwojennych weselach Maria Sobków, urodzona w Husiatynie. Podany przez nią (z pomocą Walerii Sozańskiej) opis pokrywa się w ogólnym zarysie z przytoczonym wyżej, przynosząc kilka nowych szczegółów i wykazując pewne odmienności lokalne. </w:t>
      </w:r>
    </w:p>
    <w:p>
      <w:pPr>
        <w:pStyle w:val="Normal"/>
        <w:ind w:firstLine="360"/>
        <w:rPr/>
      </w:pPr>
      <w:r>
        <w:rPr>
          <w:i/>
          <w:iCs/>
        </w:rPr>
        <w:t xml:space="preserve">O doborze pary młodych  decydowali rodzice, kierując się statusem majątkowym kandydatów na małżonków z obu stron. Gości na wesele zapraszała panna młoda wraz dwiema druhnami Zapraszała też druhny „do korony”, czyli do wicia wianka. Przy czynności tej – wykonywanej w dniu wesela - śpiewano m.in. ukraińską przyśpiewkę „Błohosławy, Boże” </w:t>
      </w:r>
      <w:r>
        <w:rPr/>
        <w:t>[nr 26].</w:t>
      </w:r>
      <w:r>
        <w:rPr>
          <w:i/>
          <w:iCs/>
        </w:rPr>
        <w:t xml:space="preserve"> Wesela odbywały się w domu pana młodego i pani młodej. Przed ślubem pan młody przychodził  po przyszłą żonę i razem udawali się do kościoła. Po ślubie młoda jadła obiad u młodego, po czym odchodziła ze swoimi gośćmi do własnego domu. „Oczepiny” wyglądały w ten sposób, że  młodej zdejmowano z głowy wianek, który ona rzucała druhnom. Przed „oczepinami” odbywał się „posag”, czyli obdarowywanie młodych pieniędzmi przez gości. Pieniądze kładło się na talerz i w zamian otrzymywało wódkę. Po „oczepinach” pan młody zabierał żonę do siebie. Podczas całego wesela swatowie i inni goście śpiewali przyśpiewki i kołomyjki do tańca. Według Marii Sobków większość przyśpiewek i piosenek wykonywano „po rusku”. Tańczono walca, fokstrota, tango, polkę, krakowiaka, kołomyjkę</w:t>
      </w:r>
      <w:r>
        <w:rPr>
          <w:rStyle w:val="FootnoteCharacters"/>
          <w:rStyle w:val="FootnoteAnchor"/>
          <w:rFonts w:cs="Times New Roman"/>
          <w:i/>
          <w:iCs/>
        </w:rPr>
        <w:footnoteReference w:id="18"/>
      </w:r>
      <w:r>
        <w:rPr>
          <w:i/>
          <w:iCs/>
        </w:rPr>
        <w:t xml:space="preserve"> i kadryla. Do tańca przygrywała orkiestra dęta, a czasem skrzypkowie żydowscy. Kołomyjka była śpiewana </w:t>
      </w:r>
      <w:r>
        <w:rPr/>
        <w:t>[nr 34 i 35]</w:t>
      </w:r>
      <w:r>
        <w:rPr>
          <w:i/>
          <w:iCs/>
        </w:rPr>
        <w:t xml:space="preserve"> i grana przez orkiestrę, podobnie krakowiak. Każda para musiała zaśpiewać zwrotkę krakowiaka</w:t>
      </w:r>
      <w:r>
        <w:rPr/>
        <w:t xml:space="preserve"> [nr 38]</w:t>
      </w:r>
      <w:r>
        <w:rPr>
          <w:i/>
          <w:iCs/>
        </w:rPr>
        <w:t>, po czym melodię przejmowała orkiestra, a wszyscy tańczyli w parach po kole.</w:t>
      </w:r>
    </w:p>
    <w:p>
      <w:pPr>
        <w:pStyle w:val="Normal"/>
        <w:ind w:left="360" w:hanging="0"/>
        <w:rPr>
          <w:i/>
          <w:i/>
          <w:iCs/>
        </w:rPr>
      </w:pPr>
      <w:r>
        <w:rPr>
          <w:i/>
          <w:iCs/>
        </w:rPr>
      </w:r>
    </w:p>
    <w:p>
      <w:pPr>
        <w:pStyle w:val="Normal"/>
        <w:spacing w:lineRule="auto" w:line="360"/>
        <w:ind w:firstLine="360"/>
        <w:rPr>
          <w:bCs/>
        </w:rPr>
      </w:pPr>
      <w:r>
        <w:rPr/>
        <w:tab/>
        <w:t xml:space="preserve">W opowieści pań z Lubnowa o weselu w Hucisku Oleskim pojawia się motyw „różdżki” robionej z gałązek, którą koleżanki młodej przynosiły jej na pożegnalny wieczór, oraz „korowaja z huskami” (gąskami), stanowiącego prezent matki chrzestnej dla chrześnicy. Poszczególne fazy wesela były takie, jak w poprzednio referowanych opisach. </w:t>
      </w:r>
    </w:p>
    <w:p>
      <w:pPr>
        <w:pStyle w:val="Normal"/>
        <w:spacing w:lineRule="auto" w:line="360"/>
        <w:ind w:firstLine="360"/>
        <w:rPr>
          <w:rFonts w:cs="Arial"/>
        </w:rPr>
      </w:pPr>
      <w:r>
        <w:rPr/>
        <w:t xml:space="preserve">Stanisława Zasławska zrelacjonowała ponadto, jak wyglądało wesele ukraińskie w jej rodzinnej wiosce, wraz ze szczegółowym zobrazowaniem strojów nowożeńców. Miała okazję przyglądać się ukraińskim korowodom weselnym mieszkając naprzeciwko </w:t>
      </w:r>
      <w:r>
        <w:rPr>
          <w:rFonts w:cs="Arial"/>
        </w:rPr>
        <w:t xml:space="preserve">greckokatolickiej cerkwi. Pani Stanisława, która w chwili wybuchu wojny miała zaledwie 14 lat, przyznała, że luki w wiedzy i pamięci pomogła jej wypełnić znajoma ze Lwowa, z którą spotkała się przed napisaniem poniższego tekstu. </w:t>
      </w:r>
    </w:p>
    <w:p>
      <w:pPr>
        <w:pStyle w:val="Normal"/>
        <w:ind w:firstLine="360"/>
        <w:rPr/>
      </w:pPr>
      <w:r>
        <w:rPr>
          <w:rFonts w:cs="Arial"/>
          <w:i/>
        </w:rPr>
        <w:t>Panna młoda z ukraińskiej rodziny ubrana była w „soroczkę”, długą do ziemi, w pasie marszczoną, dołem, na rękawach, przed ramieniem, po bokach rozcięcia na przedzie i na stójce wyszywaną wzorem krzyżykowym w kolorach czerwonym, czarnym, pomarańczowym i jasno zielonym. Na „soroczkę” wkładano kwiaciastą spódnicę i zapaskę wiązaną z tyłu, tak aby było widoczne wyszywane zdobienie, na ramiona – gorsecik wyszywany koralikami.</w:t>
      </w:r>
    </w:p>
    <w:p>
      <w:pPr>
        <w:pStyle w:val="Normal"/>
        <w:rPr>
          <w:rFonts w:cs="Arial"/>
          <w:i/>
          <w:i/>
        </w:rPr>
      </w:pPr>
      <w:r>
        <w:rPr>
          <w:rFonts w:cs="Arial"/>
          <w:i/>
        </w:rPr>
        <w:t xml:space="preserve">Panna młoda z bogatszego domu miała własny strój, który nosiła później na uroczystościach kościelnych i weselnych. Uboższe panny młode miały strój po mamie lub babci. Na głowę zakładały panny młode bogaty wianek z kwiatów, wykonanych ze wstążek, koronek i koralików. Z tyłu zwisały wstążki, długie do kolan. Włosy splecione były w jeden warkocz, wypuszczony na wstążki. Jeśli panna nie miała warkocza własnego, wplatano jej warkocz pożyczony. </w:t>
      </w:r>
    </w:p>
    <w:p>
      <w:pPr>
        <w:pStyle w:val="Normal"/>
        <w:ind w:firstLine="709"/>
        <w:rPr>
          <w:rFonts w:cs="Arial"/>
          <w:i/>
          <w:i/>
        </w:rPr>
      </w:pPr>
      <w:r>
        <w:rPr>
          <w:rFonts w:cs="Arial"/>
          <w:i/>
        </w:rPr>
        <w:t>Strój pana młodego był uszyty z takiego samego płótna. Długą koszulę z szerokimi rękawami zakończonymi wyszywanym mankietem przepasywano szerokim, również wyszywanym pasem. Stójkę wiązano wąskimi wstążeczkami w narodowych kolorach. Przód koszuli zdobił szeroki motyw krzyżykowy, od szyi do samego dołu koszuli. Na nogach nosił pan młody buty z cholewami, do których wpuszczone były spodnie.</w:t>
      </w:r>
    </w:p>
    <w:p>
      <w:pPr>
        <w:pStyle w:val="Normal"/>
        <w:rPr>
          <w:rFonts w:cs="Arial"/>
          <w:b/>
          <w:b/>
          <w:i/>
          <w:i/>
        </w:rPr>
      </w:pPr>
      <w:r>
        <w:rPr>
          <w:rFonts w:cs="Arial"/>
          <w:i/>
        </w:rPr>
        <w:tab/>
        <w:t>Pannę młodą prowadzili drużbanci, a za nimi pana młodego prowadziły druhny - wszyscy w strojach ludowych. Za młodymi podążali pozostali goście. Na przedzie korowodu weselnego szła orkiestra. W cerkwi ślubu udzielał greckokatolicki ksiądz</w:t>
      </w:r>
      <w:r>
        <w:rPr>
          <w:rFonts w:cs="Arial"/>
          <w:i/>
          <w:color w:val="FF0000"/>
        </w:rPr>
        <w:t>.</w:t>
      </w:r>
      <w:r>
        <w:rPr>
          <w:rFonts w:cs="Arial"/>
          <w:i/>
        </w:rPr>
        <w:t xml:space="preserve"> Powagi i dostojeństwa ceremonii nadawał śpiew chóru, w niektórych cerkwiach z akompaniamentem organów. W czasie składania przysięgi przez młodych drużbowie trzymali nad ich głowami specjalne korony. </w:t>
      </w:r>
    </w:p>
    <w:p>
      <w:pPr>
        <w:pStyle w:val="Normal"/>
        <w:ind w:firstLine="709"/>
        <w:rPr/>
      </w:pPr>
      <w:r>
        <w:rPr>
          <w:rFonts w:cs="Arial"/>
          <w:i/>
        </w:rPr>
        <w:t xml:space="preserve">Po wyjściu z cerkwi pan młody prowadził pod rękę świeżo poślubioną żonę, która zwisające z wianka wstążki przerzucała przez prawe ramię do przodu, aby zaznaczyć swój małżeński status. Na progu weselnego domu czekali rodzice młodych i witali ich chlebem i solą. Starostowie podawali młodym wódkę, po wypiciu której kieliszki należało wyrzucić za siebie, tak aby się rozprysły. Miało to zapowiadać zgodę małżeńską i dostatek. </w:t>
      </w:r>
    </w:p>
    <w:p>
      <w:pPr>
        <w:pStyle w:val="Normal"/>
        <w:ind w:firstLine="709"/>
        <w:rPr/>
      </w:pPr>
      <w:r>
        <w:rPr>
          <w:rFonts w:cs="Arial"/>
          <w:i/>
        </w:rPr>
        <w:t>Przy weselnym stole młodzi zajmowali najdostojniejsze miejsca, a potrawy spożywali z jednego talerza. Wśród potraw musiały być gołąbki (bardzo małe) i pierogi. Po każdym toaście biesiadnicy śpiewali „Mnohije lita, mnohije lita”, co znaczy „Sto lat, sto lat”. Przez całe wesele rozbrzmiewały piękne weselne pieśni.</w:t>
      </w:r>
    </w:p>
    <w:p>
      <w:pPr>
        <w:pStyle w:val="Normal"/>
        <w:ind w:firstLine="709"/>
        <w:rPr/>
      </w:pPr>
      <w:r>
        <w:rPr>
          <w:rFonts w:cs="Arial"/>
          <w:i/>
        </w:rPr>
        <w:t>O północy urządzano „oczepiny”. Druhny zdejmowały przy śpiewie wianek z głowy pani młodej, a pan młody podawał chustkę, którą jej zakładano. Tym razem śpiewali drużbowie. Im pan młody zamożniejszy, tym piękniejsza darował jej chustkę (wełnianą, wzorzystą). Kobieta mogła ją nosić długie lata na różne uroczystości.</w:t>
      </w:r>
    </w:p>
    <w:p>
      <w:pPr>
        <w:pStyle w:val="Normal"/>
        <w:ind w:firstLine="709"/>
        <w:rPr/>
      </w:pPr>
      <w:r>
        <w:rPr>
          <w:rFonts w:cs="Arial"/>
          <w:i/>
        </w:rPr>
        <w:t xml:space="preserve">Po „oczepinach” następowało tak zwane „obdarowywanie”. Do siedzącej na krześle żony pierwszy podchodził mąż, kłaniał się, wrzucał pieniążek do koszyczka pod chusteczkę i prosił małżonkę do tańca. Tak, kolejno, podchodzili drużbowie, druhny i goście. Każdy wrzucał do koszyczka pieniążki. Po zakończeniu ceremonii mąż odwracał koszyczek do góry dnem, chusteczkę zwijał rogami do środka i zawiniątko z pieniędzmi oddawał żonie na znak, że rodzinny bank będzie pod opieką kobiety. </w:t>
      </w:r>
    </w:p>
    <w:p>
      <w:pPr>
        <w:pStyle w:val="Normal"/>
        <w:ind w:firstLine="709"/>
        <w:rPr/>
      </w:pPr>
      <w:r>
        <w:rPr>
          <w:rFonts w:cs="Arial"/>
          <w:i/>
        </w:rPr>
        <w:t>Pod koniec wesela wnoszono „korowaj”, ciasto pięknie ozdobione, upieczone przez chrzestną matkę pani młodej. Młoda dzieliła je i podawała gościom, a pan młody częstował trunkiem. Zabawa trwała do białego rana.</w:t>
      </w:r>
    </w:p>
    <w:p>
      <w:pPr>
        <w:pStyle w:val="Normal"/>
        <w:spacing w:lineRule="auto" w:line="360"/>
        <w:rPr>
          <w:rFonts w:cs="Arial"/>
          <w:i/>
          <w:i/>
        </w:rPr>
      </w:pPr>
      <w:r>
        <w:rPr>
          <w:rFonts w:cs="Arial"/>
          <w:i/>
        </w:rPr>
      </w:r>
    </w:p>
    <w:p>
      <w:pPr>
        <w:pStyle w:val="Normal"/>
        <w:spacing w:lineRule="auto" w:line="360"/>
        <w:rPr>
          <w:rFonts w:cs="Arial"/>
        </w:rPr>
      </w:pPr>
      <w:r>
        <w:rPr>
          <w:rFonts w:cs="Arial"/>
        </w:rPr>
        <w:tab/>
        <w:t>Naturalnym następstwem połączenia się dwojga ludzi węzłem małżeńskim są narodziny dziecka. Z wydarzeniem tym wiąże się obrzęd chrzcin, któremu towarzyszyły niegdyś specjalne przyśpiewki, oraz zwyczaj śpiewania kołysanek. Obecnie ten typ repertuaru niemal całkowicie zaniknął. Podczas prowadzonych badań udało się zarejestrować jedynie dwie kołysanki, zamieszczone w dziale VI stranskrybowanego zbioru. Teksty pojedynczych zwrotek dwóch innych kołysanek podaje Jadwiga Pawłowska. Jej też udało się odtworzyć jedną z wielu zapewne dawniej przyśpiewek wykonywanych na chrzcinach, o których pamięć jest już dzisiaj na obszarze całej Polski absolutną rzadkością</w:t>
      </w:r>
      <w:r>
        <w:rPr>
          <w:rStyle w:val="FootnoteCharacters"/>
          <w:rStyle w:val="FootnoteAnchor"/>
          <w:rFonts w:cs="Arial"/>
        </w:rPr>
        <w:footnoteReference w:id="19"/>
      </w:r>
    </w:p>
    <w:p>
      <w:pPr>
        <w:pStyle w:val="Normal"/>
        <w:suppressAutoHyphens w:val="true"/>
        <w:spacing w:lineRule="auto" w:line="384"/>
        <w:ind w:firstLine="708"/>
        <w:jc w:val="both"/>
        <w:rPr/>
      </w:pPr>
      <w:r>
        <w:rPr/>
        <w:tab/>
        <w:t xml:space="preserve">Wyłącznie osoby pochodzące z województwa tarnopolskiego wspominały zwyczaj </w:t>
      </w:r>
      <w:r>
        <w:rPr>
          <w:rStyle w:val="FootnoteCharacters"/>
          <w:rFonts w:cs="Times New Roman"/>
          <w:position w:val="0"/>
          <w:sz w:val="24"/>
          <w:vertAlign w:val="baseline"/>
          <w:lang w:val="pl-PL"/>
        </w:rPr>
        <w:t xml:space="preserve">czuwania przy zmarłym </w:t>
      </w:r>
      <w:r>
        <w:rPr/>
        <w:t>w ich rodzinnych miejscowościach. Zgodnie z tym zwyczajem ludzie zbierali się w domu zmarłego przez dwa dni przed pogrzebem, odmawiali różaniec i śpiewali pieśni. Teksty pieśni zostały zapisane ręcznie przez niektóre respondentki w zeszytach lub na luźnych kartkach. Transkrypcje zarejestrowanego repertuaru pogrzebowego znajdują się w dziale VIII. Nie odnotowano natomiast dawnych form lamentacji pogrzebowych wykonywanych przez kobiety, kierowanych na przykład do zmarłego męża z wymówkami, iż odszedł i pozostawił w nieszczęściu rodzinę. Emocjonalne melorecytacje tego rodzaju były powszechnie spotykane na wschodnim pograniczu kraju i u naszych wschodnich sąsiadów.</w:t>
      </w:r>
    </w:p>
    <w:p>
      <w:pPr>
        <w:pStyle w:val="Normal"/>
        <w:spacing w:lineRule="auto" w:line="360"/>
        <w:rPr/>
      </w:pPr>
      <w:r>
        <w:rPr/>
        <w:tab/>
        <w:t>Pisemną relację na temat okresu poprzedzającego pogrzeb i samego pogrzebu sporządziła Zuzanna Nestorowska, urodzona w Hucisku Oleskim.</w:t>
      </w:r>
    </w:p>
    <w:p>
      <w:pPr>
        <w:pStyle w:val="Normal"/>
        <w:ind w:firstLine="709"/>
        <w:rPr>
          <w:rFonts w:cs="Arial"/>
          <w:i/>
          <w:i/>
          <w:iCs/>
        </w:rPr>
      </w:pPr>
      <w:r>
        <w:rPr>
          <w:rFonts w:cs="Arial"/>
          <w:i/>
          <w:iCs/>
        </w:rPr>
        <w:t xml:space="preserve">Dzieci, które mieszkały z rodzicami, miały obowiązek pochówku. Dbały o to, aby chora osoba została wyspowiadana. Zmarły leżał w domu do dnia pogrzebu, a rodzina i sąsiedzi wieczorem odmawiali przy trumnie różaniec i śpiewali pobożne pieśni. W dzień pogrzebu przywożono wozem księdza, który odmawiał modły pogrzebowe, poświęcał zwłoki i odjeżdżał. Rodzina i ludzie ze wsi odprowadzali zmarłego pod krzyż, do krzyżówki, gdzie przebiegała szosa Złoczów-Brody, i odwozili trumnę wozem na cmentarz. Bogatsze rodziny udawały się wcześniej ze swoimi zmarłymi do kościoła na mszę świętą, a dopiero potem na cmentarz. Ludzie na pogrzebach śpiewali pieśni. Żadnych poczęstunków dla uczestników pogrzebu nie robili. Ja, jako młoda dziewczyna z tych czasów, zapamiętałam dwie pieśni, które tam śpiewali po śmierci Józefa Piłsudskiego w 1936 roku: „Biją dzwony żalne, dzwony” </w:t>
      </w:r>
      <w:r>
        <w:rPr>
          <w:rFonts w:cs="Arial"/>
          <w:iCs/>
        </w:rPr>
        <w:t>[nr 40]</w:t>
      </w:r>
      <w:r>
        <w:rPr>
          <w:rFonts w:cs="Arial"/>
          <w:i/>
          <w:iCs/>
        </w:rPr>
        <w:t xml:space="preserve"> i „W mogile ciemnej śpisz na wieki” </w:t>
      </w:r>
      <w:r>
        <w:rPr>
          <w:rFonts w:cs="Arial"/>
          <w:iCs/>
        </w:rPr>
        <w:t>[nr 41]</w:t>
      </w:r>
      <w:r>
        <w:rPr>
          <w:rFonts w:cs="Arial"/>
          <w:i/>
          <w:iCs/>
        </w:rPr>
        <w:t>.</w:t>
      </w:r>
    </w:p>
    <w:p>
      <w:pPr>
        <w:pStyle w:val="Normal"/>
        <w:suppressAutoHyphens w:val="true"/>
        <w:spacing w:lineRule="auto" w:line="384"/>
        <w:jc w:val="both"/>
        <w:rPr>
          <w:rFonts w:cs="Arial"/>
          <w:i/>
          <w:i/>
          <w:iCs/>
          <w:sz w:val="22"/>
          <w:szCs w:val="22"/>
        </w:rPr>
      </w:pPr>
      <w:r>
        <w:rPr>
          <w:rFonts w:cs="Arial"/>
          <w:i/>
          <w:iCs/>
          <w:sz w:val="22"/>
          <w:szCs w:val="22"/>
        </w:rPr>
      </w:r>
    </w:p>
    <w:p>
      <w:pPr>
        <w:pStyle w:val="Normal"/>
        <w:spacing w:lineRule="auto" w:line="360"/>
        <w:ind w:firstLine="708"/>
        <w:rPr/>
      </w:pPr>
      <w:r>
        <w:rPr/>
        <w:t xml:space="preserve">W repertuarze muzycznym, związanym z kontekstem obrzędowo-zwyczajowym, zachowuje się na ogół najwięcej cech archaicznych. W nagranym materiale wyróżniają się pod tym względem pieśni i przyśpiewki wykonane przez najstarsze osoby z grona badanych. Występują w nich skale wąskozakresowe, ornamentyka, której pozbawione są melodie o późniejszym rodowodzie, swobodna rytmika, niesymetryczna budowa. Teksty słowne tych utworów nie mówią wprost o rzeczach, których dotyczą, lecz posługują się ustalonym przez tradycję językiem symbolicznym. Posiadają one cechy morfologiczno-stylistyczne charakterystyczne dla pieśni ludowej o stosunkowo późnym pochodzeniu. Zespół cech utworów nowszych można określić jako dominacja skal durowych </w:t>
      </w:r>
      <w:r>
        <w:rPr>
          <w:rStyle w:val="FootnoteCharacters"/>
          <w:rFonts w:cs="Times New Roman"/>
          <w:position w:val="0"/>
          <w:sz w:val="24"/>
          <w:vertAlign w:val="baseline"/>
          <w:lang w:val="pl-PL"/>
        </w:rPr>
        <w:t>i mollowych</w:t>
      </w:r>
      <w:r>
        <w:rPr/>
        <w:t xml:space="preserve">, częste występowanie rytmiki tanecznej, marszowej, krakowiakowej, walczykowej i mazurkowej, proste układy architektoniczne oparte na budowie zwrotkowej z refrenem lub bez. W wykonaniach pieśni, w których brały udział co najmniej dwie osoby, ujawnia się </w:t>
      </w:r>
      <w:r>
        <w:rPr>
          <w:rStyle w:val="FootnoteCharacters"/>
          <w:rFonts w:cs="Times New Roman"/>
          <w:position w:val="0"/>
          <w:sz w:val="24"/>
          <w:vertAlign w:val="baseline"/>
          <w:lang w:val="pl-PL"/>
        </w:rPr>
        <w:t>typowa dla kresowych Polaków tendencja do śpiewu na głosy</w:t>
      </w:r>
      <w:r>
        <w:rPr/>
        <w:t>, która stanowi zapożyczenie z folkloru ukraińskiego</w:t>
      </w:r>
      <w:r>
        <w:rPr>
          <w:rStyle w:val="FootnoteCharacters"/>
          <w:rFonts w:cs="Times New Roman"/>
          <w:position w:val="0"/>
          <w:sz w:val="24"/>
          <w:vertAlign w:val="baseline"/>
          <w:lang w:val="pl-PL"/>
        </w:rPr>
        <w:t>.</w:t>
      </w:r>
      <w:r>
        <w:rPr/>
        <w:t xml:space="preserve"> Śpiew </w:t>
      </w:r>
      <w:r>
        <w:rPr>
          <w:rStyle w:val="FootnoteCharacters"/>
          <w:rFonts w:cs="Times New Roman"/>
          <w:position w:val="0"/>
          <w:sz w:val="24"/>
          <w:vertAlign w:val="baseline"/>
          <w:lang w:val="pl-PL"/>
        </w:rPr>
        <w:t>rozpoczyna z reguły solistka</w:t>
      </w:r>
      <w:r>
        <w:rPr/>
        <w:t>.</w:t>
      </w:r>
      <w:r>
        <w:rPr>
          <w:rStyle w:val="FootnoteCharacters"/>
          <w:rFonts w:cs="Times New Roman"/>
          <w:position w:val="0"/>
          <w:sz w:val="24"/>
          <w:vertAlign w:val="baseline"/>
          <w:lang w:val="pl-PL"/>
        </w:rPr>
        <w:t xml:space="preserve"> W układach wertykalnych między głosami panuje homorytmia, przeważają sekwencje równoległych tercji, przeplatane kwintami i sporadycznie</w:t>
      </w:r>
      <w:r>
        <w:rPr/>
        <w:t xml:space="preserve"> </w:t>
      </w:r>
      <w:r>
        <w:rPr>
          <w:rStyle w:val="FootnoteCharacters"/>
          <w:rFonts w:cs="Times New Roman"/>
          <w:position w:val="0"/>
          <w:sz w:val="24"/>
          <w:vertAlign w:val="baseline"/>
          <w:lang w:val="pl-PL"/>
        </w:rPr>
        <w:t xml:space="preserve">kwartami oraz sekstami. Współbrzmienia w kadencjach końcowych i przed cezurami wewnętrznymi pozostają najczęściej w stosunku dominantowo-tonicznym. </w:t>
      </w:r>
    </w:p>
    <w:p>
      <w:pPr>
        <w:pStyle w:val="Normal"/>
        <w:suppressAutoHyphens w:val="true"/>
        <w:spacing w:lineRule="auto" w:line="384"/>
        <w:jc w:val="both"/>
        <w:rPr>
          <w:rStyle w:val="FootnoteCharacters"/>
          <w:rFonts w:ascii="Times New Roman" w:hAnsi="Times New Roman" w:cs="Times New Roman"/>
          <w:position w:val="0"/>
          <w:sz w:val="20"/>
          <w:sz w:val="20"/>
          <w:szCs w:val="20"/>
          <w:vertAlign w:val="baseline"/>
          <w:lang w:val="pl-PL"/>
        </w:rPr>
      </w:pPr>
      <w:r>
        <w:rPr/>
      </w:r>
    </w:p>
    <w:p>
      <w:pPr>
        <w:pStyle w:val="Normal"/>
        <w:numPr>
          <w:ilvl w:val="0"/>
          <w:numId w:val="0"/>
        </w:numPr>
        <w:spacing w:lineRule="auto" w:line="360"/>
        <w:outlineLvl w:val="0"/>
        <w:rPr/>
      </w:pPr>
      <w:r>
        <w:rPr/>
        <w:tab/>
        <w:t>3. Pieśni niezwiązane z cyklem dorocznym i rodzinnym</w:t>
      </w:r>
    </w:p>
    <w:p>
      <w:pPr>
        <w:pStyle w:val="Normal"/>
        <w:spacing w:lineRule="auto" w:line="360"/>
        <w:rPr/>
      </w:pPr>
      <w:r>
        <w:rPr/>
      </w:r>
    </w:p>
    <w:p>
      <w:pPr>
        <w:pStyle w:val="Normal"/>
        <w:spacing w:lineRule="auto" w:line="360"/>
        <w:rPr/>
      </w:pPr>
      <w:r>
        <w:rPr/>
        <w:tab/>
        <w:t>Znaczną część materiału muzycznego zebranego wśród Oborniczan stanowią piosenki powszechne, których wykonywanie nie jest przypisane do określonej sytuacji. Wśród nich znalazły się też częściowo pieśni, które w swoim pierwotnym bycie funkcjonowały w obrzędzie, ale po zaginięciu właściwego dla siebie otoczenia, rozpoczęły niezależną egzystencję. Owo istnienie folkloru muzycznego poza jego naturalnym kontekstem określa się w muzykologii mianem folkloryzmu muzycznego</w:t>
      </w:r>
      <w:r>
        <w:rPr>
          <w:rStyle w:val="FootnoteCharacters"/>
          <w:rStyle w:val="FootnoteAnchor"/>
          <w:rFonts w:cs="Times New Roman"/>
        </w:rPr>
        <w:footnoteReference w:id="20"/>
      </w:r>
      <w:r>
        <w:rPr/>
        <w:t>.</w:t>
      </w:r>
    </w:p>
    <w:p>
      <w:pPr>
        <w:pStyle w:val="Normal"/>
        <w:spacing w:lineRule="auto" w:line="360"/>
        <w:ind w:firstLine="709"/>
        <w:rPr/>
      </w:pPr>
      <w:r>
        <w:rPr/>
        <w:t>Zarejestrowany repertuar muzyczny niezwiązany z obrzędowością doroczną i rodzinną reprezentuje w większości nurt kultury ponadregionalnej, narodowej. Opiera się na pewnych uniwersalnych wzorcach wytworzonych w procesie umasowienia pieśni, którego ostatecznym produktem jest utwór przystosowany do odbioru w różnych miejscach kraju i przez różne grupy społeczne. Specyficzne dla regionu w formie i treści są przede wszystkim piosenki z tekstami w języku ukraińskim i mieszanym oraz piosenki lwowskie, które z racji swojej wielości i odrębności zasługują na osobne omówienie.</w:t>
      </w:r>
    </w:p>
    <w:p>
      <w:pPr>
        <w:pStyle w:val="Normal"/>
        <w:spacing w:lineRule="auto" w:line="360"/>
        <w:ind w:firstLine="709"/>
        <w:rPr/>
      </w:pPr>
      <w:r>
        <w:rPr/>
        <w:t xml:space="preserve">Z drugiej jednak strony, analizowany zbiór cechuje też pewne regionalne zróżnicowanie. Teksty pieśni obiegowych, zasłyszane w języku literackim lub w dialekcie spoza własnego regionu, śpiewają ludowi wykonawcy z niektórymi cechami gwarowymi. Jest to przejawem swoistej adaptacji tekstu, a zarazem wyrazem niemożności uwolnienia się od stosowanych na co dzień norm językowych. Świadczy też o tym, że w przypadki pieśni pochodzenia nieludowego – w ludowej konwencji wykonawczej śpiewa się też pieśni profesjonalnych twórców – mamy do czynienia z procesem folkloryzacji, czyli „uludowienia”. Gdy w istniejący zasób kultury ludowej wnikają obce wątki z kultury wyższej, przechodzą one jakby przez filtr wzorów i schematów utrwalonych w tradycyjnej kulturze wiejskiej. Dystans między elementami kultury różnych poziomów zaczyna się zacierać. </w:t>
      </w:r>
    </w:p>
    <w:p>
      <w:pPr>
        <w:pStyle w:val="Normal"/>
        <w:spacing w:lineRule="auto" w:line="360"/>
        <w:ind w:firstLine="708"/>
        <w:rPr>
          <w:rStyle w:val="FootnoteCharacters"/>
          <w:rFonts w:ascii="Times New Roman" w:hAnsi="Times New Roman" w:cs="Times New Roman"/>
          <w:position w:val="0"/>
          <w:sz w:val="22"/>
          <w:sz w:val="22"/>
          <w:szCs w:val="22"/>
          <w:vertAlign w:val="baseline"/>
          <w:lang w:val="pl-PL"/>
        </w:rPr>
      </w:pPr>
      <w:r>
        <w:rPr/>
        <w:t>Melodie większości pieśni z wyróżnionej grupy – wyłączając utwory znanych kompozytorów – należą do repertuaru tzw. ogólnopolskich, przynależnych do repertuaru obiegowego. Są albo autentycznie ludowe, albo ludowopodobne, i stylistycznie zbliżają się do nowszych melodii z poprzednio analizowanej grupy pieśni.</w:t>
      </w:r>
    </w:p>
    <w:p>
      <w:pPr>
        <w:pStyle w:val="Normal"/>
        <w:spacing w:lineRule="auto" w:line="360"/>
        <w:ind w:firstLine="709"/>
        <w:rPr/>
      </w:pPr>
      <w:r>
        <w:rPr/>
        <w:t>Śpiew pieśni powszechnych mógł łączyć się z określonymi zwyczajami o charakterze społecznym czy towarzyskim, na przykład z wykonywaniem prac ręcznych przez grupy kobiet. Przed wojną było to skubanie pierza i przędzenie, które tak opisała Stanisława Zasławska:</w:t>
      </w:r>
    </w:p>
    <w:p>
      <w:pPr>
        <w:pStyle w:val="Normal"/>
        <w:ind w:firstLine="709"/>
        <w:rPr/>
      </w:pPr>
      <w:r>
        <w:rPr>
          <w:i/>
        </w:rPr>
        <w:t>W długie zimowy wieczory kobiety zaczynają naprawdę wytężoną pracę, trwającą do późnych godzin, przy naftowej lampie podwieszonej u sufitu. Co to jest za praca? Są to „pierzaki” – darcie (skubanie) piór gęsich na pierzyny i poduszki. Zaproszone przez gospodynię mężatki i panienki schodziły się na darcie piór przez kilka i więcej wieczorów do jednego domu. Przy tym zajęciu śpiewały różne pieśni (ludowe i patriotyczne). Opowiadały historie przeróżnych zdarzeń. Na „pierzaki” przychodzili „bajarze”, starsi panowie obdarzeni piękną płynną wymową, no i dobrą pamięcią. Opowiadali ciekawe historie z życia dawnych mieszkańców okolicznych miejscowości. Z lubością rozprawiali o miejscach, gdzie straszy, lub coś, lub ktoś się ukazuje, oraz kawały i zagadki, które rozśmieszały cały dom. W późniejszych godzinach wieczornych przychodzili młodzi chłopcy, kawalerka, jak nazywano młodzież męską. Na „pierzakach” częstowano uczestników herbatą i ciastem. Podawano pierogi, gołąbki lub co kto potrafił przygotować. „Pierzaki” w jednym domu trwały kilka dni. Na zakończenie urządzano potańcówkę z zaproszonym grajkiem, a czasem wystarczyła ustna harmonijka, aby potańczyć. Mężatki przychodziły z mężami, a kawalerka często tańczyła do białego rana. Była to jedyna okazja spotkania się z panienkami i jakże wyczekiwane było odprowadzenie panienki do domu! W ten sposób kojarzyły się narzeczeństwa, a nawet małżeństwa. Następnie „pierzaki” przenosiły się do kolejnych domostw. W dużych wsiach było kilka pierzakowych gromadek.</w:t>
      </w:r>
    </w:p>
    <w:p>
      <w:pPr>
        <w:pStyle w:val="Normal"/>
        <w:ind w:firstLine="709"/>
        <w:rPr/>
      </w:pPr>
      <w:r>
        <w:rPr>
          <w:i/>
        </w:rPr>
        <w:t>Skończyło się darcie piór, wyciągano kądziel. Kilka prządek zbierało się u jednej z spośród siebie i przędły wełnę owczą na swetry, szaliki, skarpety, rękawiczki. Prządki przędły również nici ze lnu i konopi. W każdej wsi były wyspecjalizowane prządki. W ich rękach wrzeciono tylko furczało – takie było powiedzenie, a nici wychodziły równiutkie i cieniutkie jak fabryczne. Z tych nici tkacze tkali na krosnach materiały na ręczniki, odzież i prześcieradła. Materiały te na wiosnę i po żniwach wybielano, co polegało na moczeniu materiału, przeważnie w strumyku. W słonecznym dniu rozkładano go na łące. Tę czynność powtarzano tak długo, aż materiał zyskał śnieżną biel. Taki materiał służył do szycia prześcieradeł, obrusów, które potem wyszywano, i poduszek.</w:t>
      </w:r>
    </w:p>
    <w:p>
      <w:pPr>
        <w:pStyle w:val="Normal"/>
        <w:spacing w:lineRule="auto" w:line="360"/>
        <w:ind w:firstLine="709"/>
        <w:rPr/>
      </w:pPr>
      <w:r>
        <w:rPr/>
        <w:t xml:space="preserve"> </w:t>
      </w:r>
    </w:p>
    <w:p>
      <w:pPr>
        <w:pStyle w:val="Normal"/>
        <w:spacing w:lineRule="auto" w:line="360"/>
        <w:ind w:firstLine="709"/>
        <w:rPr/>
      </w:pPr>
      <w:r>
        <w:rPr/>
        <w:t>Inscenizację darcia pierza, któremu towarzyszy śpiew, mają w repertuarze kuraszkowskie „Malwy”.</w:t>
      </w:r>
    </w:p>
    <w:p>
      <w:pPr>
        <w:pStyle w:val="Normal"/>
        <w:spacing w:lineRule="auto" w:line="360"/>
        <w:ind w:firstLine="709"/>
        <w:rPr/>
      </w:pPr>
      <w:r>
        <w:rPr/>
        <w:t>Indagowane osoby przyznawały, że lubią śpiewać również w samotności. Uprzyjemniały sobie w ten sposób długie godziny spędzane na pasieniu krów, zajęcia w gospodarstwie, a także czynności związane z wykonywanym zawodem, na przykład krawiectwem czy tapicerstwem.</w:t>
      </w:r>
    </w:p>
    <w:p>
      <w:pPr>
        <w:pStyle w:val="Normal"/>
        <w:spacing w:lineRule="auto" w:line="360"/>
        <w:ind w:firstLine="709"/>
        <w:rPr/>
      </w:pPr>
      <w:r>
        <w:rPr/>
        <w:t>W zasobie nagranych pieśni uderza stosunkowo duża liczba pieśni patriotycznych, historycznych i żołnierskich, które zostały zebrane pod hasłami „Zwycięży orzeł biały, zwycięży polski ród!” oraz „Wojenko, wojenko, cóżeś ty za pani...”, a także piosenek harcerskich pod zbiorczym tytułem „Wszędzie nas pędzi, wszędzie gna harcerska dola radosna...” W dziale IX znalazły się pieśni patriotyczne i historyczne, opowiadające o bohaterstwie walczących za ojczyznę Polaków i o ważnych w dziejach martyrologii polskiego narodu wydarzeniach, przynoszące wiarę w zwycięstwo i nadzieję na niepodległość. Nawet jeśli teksty tych pieśni traktują o porażce, to jest to klęska chwilowa, po której naród znów podnosi się do boju, aby ostatecznie zwyciężyć. Dział X obejmuje piosenki wojskowe, utrzymane w lżejszym, niejednokrotnie żartobliwym tonie, opowiadające o żołnierskiej doli, o miłości, o śmierci (humorystycznie). Znajomość tego rodzaju repertuaru wydaje się mieć w wielu przypadkach związek z okolicznościami życia wykonawców: mieszkanie w pobliżu stacjonujących oddziałów wojskowych (Maria i Jan Sobków, Waleria Sozańska), kultywowanie w rodzinie tradycji powstańczych, działalność osobista lub osób bliskich w harcerstwie i partyzantce (Danuta i Jan Rozkoszni, Weronika Jucha), mniej lub bardziej bezpośrednie uczestnictwo w tragicznych wydarzeniach poprzedzających akcje przesiedleńcze (Jadwiga Lizak, Katarzyna Kowalik), śpiew w szkolnym chórze (Jadwiga Pawłow). Wiele z omawianych pieśni ma znanych z nazwiska autorów tekstu, a czasem również kompozytorów, jak pieśń z muzyką Franza Schuberta „Choć burza huczy wkoło nas” [nr 129].</w:t>
      </w:r>
    </w:p>
    <w:p>
      <w:pPr>
        <w:pStyle w:val="Normal"/>
        <w:spacing w:lineRule="auto" w:line="360"/>
        <w:ind w:firstLine="360"/>
        <w:rPr/>
      </w:pPr>
      <w:r>
        <w:rPr/>
        <w:t>Pod względem chronologii faktów, które dały impuls do napisania utworu, do najstarszych należą pieśni z okresu powstania listopadowego:</w:t>
      </w:r>
      <w:r>
        <w:rPr>
          <w:b/>
          <w:i/>
          <w:color w:val="FF0000"/>
        </w:rPr>
        <w:t xml:space="preserve"> </w:t>
      </w:r>
      <w:r>
        <w:rPr>
          <w:b/>
          <w:iCs/>
        </w:rPr>
        <w:t>„</w:t>
      </w:r>
      <w:r>
        <w:rPr>
          <w:bCs/>
          <w:iCs/>
        </w:rPr>
        <w:t xml:space="preserve">Leci listek z drzewa” [nagranie w archiwum Urzędu Miasta i Gminy Oborniki Śląskie] </w:t>
      </w:r>
      <w:r>
        <w:rPr/>
        <w:t xml:space="preserve">i „Bywaj dziewczę zdrowe” [nr 47]. Z 1856 pochodzi tekst pieśni „Orły, sokoły dajcież mi skrzydła!” </w:t>
      </w:r>
      <w:r>
        <w:rPr>
          <w:iCs/>
        </w:rPr>
        <w:t xml:space="preserve">[nr 65] </w:t>
      </w:r>
      <w:r>
        <w:rPr>
          <w:bCs/>
        </w:rPr>
        <w:t>autorstwa</w:t>
      </w:r>
      <w:r>
        <w:rPr/>
        <w:t xml:space="preserve"> Mieczysława Romanowskiego. Pod wrażeniem protestów uczniów przeciwko germanizacji szkoły w latach 1901 i 1902 napisała Maria Konopnicka słynną „Rotę” </w:t>
      </w:r>
      <w:r>
        <w:rPr>
          <w:bCs/>
          <w:iCs/>
        </w:rPr>
        <w:t>[nr 46]</w:t>
      </w:r>
      <w:r>
        <w:rPr/>
        <w:t>, znaną wcześniej jako „Grunwald”</w:t>
      </w:r>
      <w:r>
        <w:rPr>
          <w:rStyle w:val="FootnoteCharacters"/>
          <w:rStyle w:val="FootnoteAnchor"/>
          <w:rFonts w:cs="Times New Roman"/>
        </w:rPr>
        <w:footnoteReference w:id="21"/>
      </w:r>
      <w:r>
        <w:rPr/>
        <w:t xml:space="preserve"> (do 1918 roku był to hymn polskich harcerzy), do której muzykę skomponował Feliks Nowowiejski. Do historycznych faktów z lat 1914-1918 nawiązuje kilka piosenek lwowskich. „Marsz lwowskich dzieci” („W dzień deszczowy i ponury”) [nr 58] upamiętnia wymarsze polskich żołnierzy, „lwowskich dzieci”, wysyłanych przez rząd austriacki na front bałkański w przededniu I wojny światowej</w:t>
      </w:r>
      <w:r>
        <w:rPr>
          <w:rStyle w:val="FootnoteCharacters"/>
          <w:rStyle w:val="FootnoteAnchor"/>
        </w:rPr>
        <w:footnoteReference w:id="22"/>
      </w:r>
      <w:r>
        <w:rPr/>
        <w:t>. Wiersz „Orlątko” warszawskiego poety Artura Oppmana zaczynający się od słów „Ach mamo, otrzyj oczy” [nr 55],</w:t>
      </w:r>
      <w:r>
        <w:rPr>
          <w:iCs/>
        </w:rPr>
        <w:t xml:space="preserve"> z 1918 roku, stanowi monolog umierającego syna, Orlątka Lwowskiego, skierowany do matki. Pożegnaniem 14-letniego Jurka Bitschmana z matką, płk Aleksandrą Zagórską z Ochotniczej Ligi Kobiet, jest pieśń „</w:t>
      </w:r>
      <w:r>
        <w:rPr/>
        <w:t xml:space="preserve">Mamo najdroższa, bądź zdrowa” [nr 56] z tekstem Anny Fischerówny. Bohaterem kolejnej piosenki, nazwanej przez jej wykonawczynię „Piosenką o Kuli Lisie” jest legendarny legionista, ulubieniec Józefa Piłsudskiego, pułkownik Leopold Lis-Kula (1896-1915). Legionowym rodowodem legitymują się również piosenki: ”Świat cały śpi spokojnie” [nr 48] z tekstem Eugeniusza Magaczewskiego, „Rozkwieciła się nam ziemia wiosną” [nr 62] </w:t>
      </w:r>
      <w:r>
        <w:rPr>
          <w:iCs/>
        </w:rPr>
        <w:t xml:space="preserve"> i „Leguny”</w:t>
      </w:r>
      <w:r>
        <w:rPr>
          <w:rStyle w:val="FootnoteCharacters"/>
          <w:rStyle w:val="FootnoteAnchor"/>
          <w:rFonts w:cs="Times New Roman"/>
          <w:iCs/>
        </w:rPr>
        <w:footnoteReference w:id="23"/>
      </w:r>
      <w:r>
        <w:rPr>
          <w:iCs/>
        </w:rPr>
        <w:t xml:space="preserve"> [nr 74] ze słowami i muzyką Adama Kowalskiego. </w:t>
      </w:r>
      <w:r>
        <w:rPr/>
        <w:t xml:space="preserve">Z powstaniami śląskimi wiąże się piosenka „Jak długo w sercach naszych”, znana również pod tytułem „Jak długo na Wawelu”, do której tekst napisał prawdopodobnie około 1920 roku krakowski dziennikarz, satyryk i komediopisarz, Konstanty Krumłowski. </w:t>
      </w:r>
      <w:r>
        <w:rPr>
          <w:iCs/>
        </w:rPr>
        <w:t>Oddziałom Bytomskich Strzelców, powstałych w 1919 roku, poświęcona została piosenka „Od bytomskich strzelców” [nr 72]. „Polonez dla Piłsudskiego” skomponował na cześć wielkiego wodza Karol Kurpiński. Piosenka „</w:t>
      </w:r>
      <w:r>
        <w:rPr/>
        <w:t>Wionął wiatr zimny po pustym stepie” jest skargą syberyjskiego zesłańca, natomiast hymn „Ospały i gnuśny, zgrzybiały ten świat” ze słowami Jana Lama i muzyką Wilhelma Czerwińskiego śpiewali członkowie Polskiego Towarzystwa Gimnastycznego "Sokół"</w:t>
      </w:r>
      <w:r>
        <w:rPr>
          <w:rStyle w:val="FootnoteCharacters"/>
          <w:rStyle w:val="FootnoteAnchor"/>
          <w:rFonts w:cs="Times New Roman"/>
        </w:rPr>
        <w:footnoteReference w:id="24"/>
      </w:r>
      <w:r>
        <w:rPr/>
        <w:t>. O dramatycznych wydarzeniach w końcowym okresie pobytu na rodzinnych ziemiach mieszkańców Wolicy opowiadają pieśni „A w sobotę wieczór” i „Gdy po trzech latach z wojny powracałem”. Pieśń „Minął rok 43”</w:t>
      </w:r>
      <w:r>
        <w:rPr>
          <w:i/>
          <w:iCs/>
        </w:rPr>
        <w:t xml:space="preserve"> </w:t>
      </w:r>
      <w:r>
        <w:rPr/>
        <w:t>została ułożona w Podhajcach podczas oczekiwania na transport do Polski.</w:t>
      </w:r>
    </w:p>
    <w:p>
      <w:pPr>
        <w:pStyle w:val="Normal"/>
        <w:spacing w:lineRule="auto" w:line="360"/>
        <w:ind w:firstLine="360"/>
        <w:rPr/>
      </w:pPr>
      <w:r>
        <w:rPr/>
        <w:t>Zawartość analizowanych grup pieśni z piosenkami harcerskimi włącznie pokazuje, że już w czasach I wojny światowej i potem, w okresie międzywojennym, istniały sprzyjające okoliczności do zacierania się – w większym niż przedtem stopniu – granic dzielących repertuary różnych warstw społecznych. Niewątpliwie przyczyniło się do tego ukonstytuowanie się oddziałów wojskowych, zbiorowości skupiających osoby różnego pochodzenia, zintegrowane przez jedną ideę, wspólny los narodu. W takich warunkach zbiorowość owa stawała się nosicielem pewnego fragmentu kultury masowej; muzyka różnych regionów, środowisk, profesjonalna i anonimowa ulegała przemieszaniu. Jednym z następstw tego procesu było wykształcenie się pewnego typu pieśni popularnej wojskowej, który zajął istotną pozycję w całym wykonywanym przy różnych okazjach repertuarze. Szczególnie wyraźnym przykładem umasowienia się pieśni należących do wskazanych grup jest „wiązanka” występująca w zbiorze transkrypcji pod tytułem „Wszystko mi jedno, moje ulubienie” [nr 66]. Zestawione w niej zostały pieśni o różnej proweniencji i powstałe w różnym czasie: „Wszystko mi jedno, moje ulubienie”, „Wojenko, wojenko” z 1916-1917 roku (słowa F. Gwiżdż, muzyka tradycyjna), „Piechury, zuchy, piechury”, „Przybyli ułani pod okienko”, „A matuś tak rzecze do córy”, „Ułani, ułani, malowane dzieci”, „Rozkwitały pąki białych róż” (słowa Kazimierz Wroczyński, muz. Mieczysław Kozar-Słobódzki), „O mój rozmarynie”. Jak widać, jest to swoista kontaminacja piosenek powstałych wśród ludu i w środowisku wojska. Częste zjawisko stanowi dobieranie do nowo powstałych tekstów gotowych melodii ze znanych piosenek ludowych lub popularnych, niekoniecznie polskich. W piosence „W ten świat wchodzi okręt” (nagrano) słyszymy melodię tanga „La Paloma”.</w:t>
      </w:r>
    </w:p>
    <w:p>
      <w:pPr>
        <w:pStyle w:val="Normal"/>
        <w:tabs>
          <w:tab w:val="clear" w:pos="709"/>
          <w:tab w:val="left" w:pos="720" w:leader="none"/>
        </w:tabs>
        <w:spacing w:lineRule="auto" w:line="360"/>
        <w:rPr/>
      </w:pPr>
      <w:r>
        <w:rPr/>
        <w:tab/>
        <w:t>Dział XII „Na wschodzie został nasz dom...” obejmuje utwory, które wyrażają tęsknotę za opuszczonymi ziemiami albo wspominają ojczyste strony. Teksty kilku pieśni napisały osoby z grona respondentów. Autorką słów pieśni „Husiatyń, nasz  drogi Husiatyń”, „Gdy Husiatyń był Warszawą” i „Jak nam wszystkim miło, że się spotykamy”</w:t>
      </w:r>
    </w:p>
    <w:p>
      <w:pPr>
        <w:pStyle w:val="Normal"/>
        <w:spacing w:lineRule="auto" w:line="360"/>
        <w:rPr/>
      </w:pPr>
      <w:r>
        <w:rPr/>
        <w:t>jest Waleria Sozańska, zaś pieśni „Powiało chłodem na wschodzie” – Weronika Jucha. Tę ostatnią łączy z pieśnią „Husiatyń, nasz drogi Husiatyń” wspólny wzorzec poetycki przywołujący krajobrazy i charakterystyczne, wspominane z sentymentem obiekty –  kościoły i szkoły – z rodzinnych miejscowości, oraz ta sama melodia.</w:t>
      </w:r>
    </w:p>
    <w:p>
      <w:pPr>
        <w:pStyle w:val="Normal"/>
        <w:spacing w:lineRule="auto" w:line="360"/>
        <w:rPr/>
      </w:pPr>
      <w:r>
        <w:rPr/>
        <w:tab/>
        <w:t>Działy XIII – XV zawierają piosenki miłosne i biesiadne o różnej treści, a także piosenki sieroce. Są to najczęściej piosenki ludowe albo ludowopodobne i piosenki popularne, rozpowszechniane w okresie międzywojennym przez radio. Mówią o miłości spełnionej i zawodach miłosnych, rozterkach młodych kochanków, których związku nie chcą zaakceptować rodzice, albo rozdzielonych przez los. Ukazują świat typowych dla twórczości ludowej postaci: dziewczyny w wiejskim stroju, porównywanej do „róży na miedzy polnej” i „łąkowego kwiecia”, Kaś i Zoś, które spotykają czyhających na ich cnotę Jasiów, wróżących cyganek, żon zabójczyń i mężów pijaków. Wśród zarejestrowanych utworów zwracają uwagę dwie wersje popularnej „Podolanki”. Jedna jest zbliżona do zapisów Kolberga</w:t>
      </w:r>
      <w:r>
        <w:rPr>
          <w:rStyle w:val="FootnoteCharacters"/>
          <w:rStyle w:val="FootnoteAnchor"/>
        </w:rPr>
        <w:footnoteReference w:id="25"/>
      </w:r>
      <w:r>
        <w:rPr/>
        <w:t xml:space="preserve"> [nr 137] i posiada tekst z pełną fabułą. W drugiej wykorzystano tylko pierwsze wersy zwrotki i dodano refren </w:t>
        <w:tab/>
        <w:t xml:space="preserve">„Wszystkie rybki śpią w jeziorze”, nadając balladzie tym samym charakter typowej obiegowej piosenki, przeznaczonej dla masowego wykonawcy i odbiorcy. Wyróżniającą się grupę wśród piosenek biesiadnych tworzą piosenki żartobliwe z tekstami w języku polskim i ukraińskim, w części nawiązującymi do realiów wiejskich, a w części ukazującymi obrazy z innego otoczenia, urzędniczki siedzącej w biurze, frajera w cylindrze na bakier. Nieskomplikowane, wpadające w ucho melodie piosenek z omawianych działów, często wykorzystujące rytmy taneczne, powodowały, iż chętnie wykonywano je grupowo, kiedy nadarzała się okazja do śpiewu. To z kolei zapewniało im pewniejszą niż pieśniom związanym z kontekstem obrzędowym egzystencję. </w:t>
      </w:r>
    </w:p>
    <w:p>
      <w:pPr>
        <w:pStyle w:val="Normal"/>
        <w:spacing w:lineRule="auto" w:line="360"/>
        <w:ind w:firstLine="568"/>
        <w:rPr/>
      </w:pPr>
      <w:r>
        <w:rPr/>
        <w:t>Od piosenek o ludowym charakterze odbiegają zarówno w warstwie tekstowej, jak i muzycznej patetyczne w swoim wyrazie tanga: „W taką noc w balowej sali pośród par” [nr 100], „Bez śladu twa wielka miłość minie” [nr 101], „Czy ty znasz wielki ból samotności” [nr 102], „Ja wiem, że żal czujesz do mnie” [nr 103] oraz ckliwy walc „Los mój się zmienił” [104] z melodią „Fale Dunaju”. Twórczość profesjonalną reprezentuje piosenka „Dziewczę z buzią jak malina” [nr 118] z tekstem Lucjana Rydla, będącym poetyckim tłumaczeniem wiersza „Mädchen mit dem roten Mündchen” Heinricha Heinego ze zbioru „Powrót”. Tekst ten zyskał w Polsce popularność dzięki muzyce skomponowanej przez Jana Galla. Z nieludowego źródła zostały też zapewne przejęte piosenki żalącej się na swój sierocy los dziewczyny i tęskniącego za ojcem, który zginął na morzu, chłopca.</w:t>
      </w:r>
    </w:p>
    <w:p>
      <w:pPr>
        <w:pStyle w:val="Normal"/>
        <w:spacing w:lineRule="auto" w:line="360"/>
        <w:ind w:firstLine="568"/>
        <w:rPr>
          <w:i/>
          <w:i/>
          <w:iCs/>
        </w:rPr>
      </w:pPr>
      <w:r>
        <w:rPr/>
        <w:t>Grupa XVI obejmuje piosenki, które wprowadzają refleksyjny nastrój w wieczornej lub nocnej porze, w jesiennej aurze, wśród opadających liści brzóz. Należały do repertuaru nauczanego w szkole. Są to utwory sławnych poetów: „</w:t>
      </w:r>
      <w:r>
        <w:rPr>
          <w:bCs/>
        </w:rPr>
        <w:t>Złote listki brzóz dygocą, dygocą” [nr 152]</w:t>
      </w:r>
      <w:r>
        <w:rPr/>
        <w:t xml:space="preserve"> - Lucjana</w:t>
      </w:r>
      <w:r>
        <w:rPr>
          <w:iCs/>
        </w:rPr>
        <w:t xml:space="preserve"> Rydla i „</w:t>
      </w:r>
      <w:r>
        <w:rPr>
          <w:bCs/>
        </w:rPr>
        <w:t>Dobranoc ty wiosko, dobranoc kochana</w:t>
      </w:r>
      <w:r>
        <w:rPr>
          <w:iCs/>
        </w:rPr>
        <w:t>” [nr 151] - Marii Konopnickiej. Muzykę do piosenki „</w:t>
      </w:r>
      <w:r>
        <w:rPr>
          <w:bCs/>
        </w:rPr>
        <w:t>W cichy wieczór, w noc majową”</w:t>
      </w:r>
      <w:r>
        <w:rPr/>
        <w:t xml:space="preserve"> [nr 150] skomponował</w:t>
      </w:r>
      <w:r>
        <w:rPr>
          <w:iCs/>
        </w:rPr>
        <w:t xml:space="preserve"> M. Kotarbiński.</w:t>
      </w:r>
    </w:p>
    <w:p>
      <w:pPr>
        <w:pStyle w:val="Normal"/>
        <w:spacing w:lineRule="auto" w:line="360"/>
        <w:rPr>
          <w:i/>
          <w:i/>
          <w:iCs/>
        </w:rPr>
      </w:pPr>
      <w:r>
        <w:rPr>
          <w:i/>
          <w:iCs/>
        </w:rPr>
      </w:r>
    </w:p>
    <w:p>
      <w:pPr>
        <w:pStyle w:val="Normal"/>
        <w:spacing w:lineRule="auto" w:line="360"/>
        <w:rPr/>
      </w:pPr>
      <w:r>
        <w:rPr/>
        <w:t>4. Piosenki lwowskie</w:t>
      </w:r>
      <w:r>
        <w:rPr>
          <w:rStyle w:val="FootnoteCharacters"/>
          <w:rStyle w:val="FootnoteAnchor"/>
        </w:rPr>
        <w:footnoteReference w:id="26"/>
      </w:r>
    </w:p>
    <w:p>
      <w:pPr>
        <w:pStyle w:val="Normal"/>
        <w:spacing w:lineRule="auto" w:line="360"/>
        <w:ind w:firstLine="709"/>
        <w:rPr/>
      </w:pPr>
      <w:r>
        <w:rPr/>
      </w:r>
    </w:p>
    <w:p>
      <w:pPr>
        <w:pStyle w:val="Normal"/>
        <w:spacing w:lineRule="auto" w:line="360"/>
        <w:ind w:firstLine="709"/>
        <w:rPr/>
      </w:pPr>
      <w:r>
        <w:rPr/>
        <w:t>Piosenki lwowskich przedmieść – mimo, iż przez lata zakazywano ich wykonywania – wywołują do tej pory emocjonalne reakcje ludzi, którzy z sentymentem wspominają rodzinne miasto, a także fascynacje osób spoza tego kręgu, słuchaczy i artystów, którzy włączają lwowski folklor do swojego repertuaru. Folklor ten, niezwykle charakterystyczny poprzez realizm przedstawianych w tekstach obrazów, specyficzną gwarę - słynne lwowskie „bałakanie”, i swoisty humor, ciągle stanowi dla Polaków symbol czasów, które bezpowrotnie minęły, ale o których nie chce się zapomnieć. Nagrane podczas przeprowadzonych badań utwory tworzą imponującą pod względem ilościowym i wartościową z uwagi na swoje cechy stylistyczne kolekcję, co skłania do przybliżenia fenomenu piosenki lwowskiej na osobnych kartach. Trankrypcje zarejestrowanego materiału znalazły się w dwóch działach: IX, zawierającym pieśni patriotyczne i historyczne, i o tych była już mowa wcześniej, oraz XVII, zarezerwowanym dla piosenek wyłącznie lwowskich, które wyrażają miłość do Lwowa i przedstawiają pejzaż miasta, z charakterystycznymi dla niego miejscami i postaciami.</w:t>
      </w:r>
    </w:p>
    <w:p>
      <w:pPr>
        <w:pStyle w:val="Normal"/>
        <w:spacing w:lineRule="auto" w:line="360"/>
        <w:rPr/>
      </w:pPr>
      <w:r>
        <w:rPr>
          <w:b/>
          <w:bCs/>
        </w:rPr>
        <w:tab/>
      </w:r>
      <w:r>
        <w:rPr/>
        <w:t>Piosenki, dla których wspólne motto stanowi początek refrenu „Ten drogi Lwów...”, należą do gatunku piosenek ulicznych. Wykazują one wiele zbieżności z folklorem wiejskim, co bierze się w dużej mierze stąd, że wzrastały w środowiskach chłopów, którzy osiedlali się na obrzeżach miasta. Piosenki te są częściowo tworem anonimowym, a w części dziełem literatów, którzy czerpali wzory z kultury ludowej i plebejskiej. Były przekazywane ustnie, a ich zapisy pochodzą od osób trzecich, badaczy i kolekcjonerów. Ich język jest gwarą lwowskich „batiarów”, przedmiejskich obywateli Lwowa, którzy nie tylko nadawali ton swojemu bezpośredniemu otoczeniu, ale i zostali uznani za ważny element krajobrazu całego miasta. Teksty cechuje prostota konstrukcji formalnej polegająca na fragmentaryczności fabuły i częstym braku powiązania między relacjonowanymi zdarzeniami. Niezależne zwrotki mogą pojawiać się na skutek tego w różnych konfiguracjach i przybierają w wielu piosenkach charakter kupletów. Piosenki lwowskie mają też mnóstwo wariantów melodycznych. Częstą praktyką było ponadto tworzenie różnych wersji muzycznych jednej piosenki i wykorzystywanie jednej melodii do różnych tekstów.</w:t>
      </w:r>
    </w:p>
    <w:p>
      <w:pPr>
        <w:pStyle w:val="Normal"/>
        <w:spacing w:lineRule="auto" w:line="360"/>
        <w:rPr/>
      </w:pPr>
      <w:r>
        <w:rPr/>
        <w:tab/>
        <w:t>Dzięki realistycznym opisom teksty piosenek przybliżają w sposób niezwykle sugestywny lokalny koloryt miasta. Lwowski „batiar” jest odważnym i zadziornym młodzieńcem. Nosi „klawy ancug”, rękawiczki, „szwarcowane buciki” i „kaszkietkę” na wysmarowanych smalcem włosach. Potrafi dobrze kraść, ale czasem trafia za to „do paki”. Krąży na co dzień po lwowskich ulicach, szukając łatwych zdobyczy, a w niedzielę chodzi potańczyć do szynku, na balu weteranów, albo u ciotki Bandziuchowej, bawi się na weselu Mańki Pryszcz. Jego ulubionymi tańcami są sztajerek i polka, do których przygrywa orkiestra, często żydowska, albo harmonista. U boku „batiara” pojawiają się różne typy kobiet: od hardej i dumnej lwowianki, po bezzębną i łysą Mańkę. Na lwowskiej ulicy można też spotkać panienkę lekkich obyczajów, która poluje na klientów. Wszystkie te postaci i zdarzenia, w które są one uwikłane, zostały ukazane ze specyficznym poczuciem humoru, ale i sympatią, często w sposób groteskowy poprzez połączenie tragicznych treści z komicznym ujęciem. Szczególnie wyrazistym przykładem takiego zestawienia jest kończąca się tragicznie „</w:t>
      </w:r>
      <w:r>
        <w:rPr>
          <w:iCs/>
        </w:rPr>
        <w:t>love story”</w:t>
      </w:r>
      <w:r>
        <w:rPr/>
        <w:t xml:space="preserve"> córki rzeźnika, panny Franciszki, i „młodego fryzjerczyka”.</w:t>
      </w:r>
    </w:p>
    <w:p>
      <w:pPr>
        <w:pStyle w:val="Normal"/>
        <w:spacing w:lineRule="auto" w:line="360"/>
        <w:rPr/>
      </w:pPr>
      <w:r>
        <w:rPr/>
        <w:tab/>
        <w:t>Nieco inne w charakterze, choć nie pozbawione szczypty nieodłącznego w piosenkach lwowskich humoru, są utwory z tekstami wyrażającymi uczucia miłości i uwielbienia dla Lwowa. Miasto jest w nich wręcz idealizowane, przedstawiane jako najpiękniejsze w Polsce i na świecie, rozśpiewane, roześmiane i posiadające najlepsze piwo.</w:t>
      </w:r>
    </w:p>
    <w:p>
      <w:pPr>
        <w:pStyle w:val="Normal"/>
        <w:spacing w:lineRule="auto" w:line="360"/>
        <w:ind w:firstLine="709"/>
        <w:rPr>
          <w:u w:val="single"/>
        </w:rPr>
      </w:pPr>
      <w:r>
        <w:rPr/>
        <w:t>Melodie analizowanych piosenek mają wielorakie źródła. Są nimi piosenki ludowe i popularne, pochodzące z różnych regionów Polski, które zadomowiły się na lwowskich przedmieściach. Można zatem odnaleźć we lwowskim folklorze ulicznym motywy melodyczne polskich tańców: mazurów, krakowiaków i kujawiaków. W piosenkach wykorzystywano także melodie zasłyszane przez żołnierzy w okresie pełnienia służby wojskowej w wielonarodowościowym wojsku austriackim. Stąd pobrzmiewające w nich echa czeskich polek, wiedeńskich walców, węgierskich czardaszów, ukraińskich dumek i kołomyjek, niemieckich sztajerów. Przykładem jest popularny do dziś refren „Maniuśka moja Maniuśka” w piosence „Tam na balu weteranów” [nr 179], który ma swój pierwowzór w starej czeskiej piosence „O ma mila Baruszko, pojde ze mnou spat na łużko”. Twórcy piosenek czerpali melodie także z XIX-wiecznej opery i operetki, do których układali nowe teksty. Ważnym miejscem, w którym owo przenikanie nowych melodii do folkloru miasta się dokonywało, były knajpy i ogródki kawiarniane, w których melodie operowe i operetkowe rozbrzmiewały obok ludowych i popularnych. Zdarzało się, iż znajdowały się one w repertuarze szaf grających, tzw. szafograjów. Z twórczości operowej została być przyswojona melodia piosenki „Każdy ma coś swojego”</w:t>
      </w:r>
      <w:r>
        <w:rPr>
          <w:bCs/>
        </w:rPr>
        <w:t xml:space="preserve"> [nr 154], przypisywana włoskiemu kompozytorowi, Crostiemu.</w:t>
      </w:r>
      <w:r>
        <w:rPr/>
        <w:t xml:space="preserve"> Część piosenek ulicznych jest tylko wierną kopią autentycznej twórczości. Ich autorzy, piosenkarze rewiowi i kabaretowi, pisali własne teksty, do których podkładali uliczne melodie, albo trawestowali znane piosenki, przekształcając język oryginału na lwowski „bałak”. Kompozycje takie mogły trafić na przedmieścia i wtapiając się w lokalną twórczość, stać się jej częścią. Dochodziło więc w ten sposób do przejmowania przez warstwę plebejską elementów repertuaru od wyższej warstwy społecznej, którą reprezentowały operetka i opera oraz kabaret. Asymilowane elementy były do tego stopnia modyfikowane, że trudno je często wysłyszeć w melodiach śpiewanych na ulicach. Do wybitnych humorystów i piosenkarzy kabaretowych należeli: Ludwik Halski (1870-1928), używający pseudonimu Ludwik Ludwikowski, i Józef Bielak (ok. 1905 - po 1960), występujący pod pseudonimem Józef Bielawski. Z repertuaru pierwszego pochodzi piosenka „Umówiłem się z nim na dziewiątą” [nr 164] do melodii popularnego tanga Henryka Warsa z filmu „Piętro wyżej” (1936). Piosenki „Pod bankiem stałem ja głodny” [nr 165], „Raz w niedzielę w dniu pogodnym” [nr 169], „Tu we Lwowie urodzony” [nr 170] spopularyzował Józef Bielawski. Ta ostatnia jest wariantem popularnej w okresie międzywojennym czeskiej piosenki „Ja jsem mlada wdowa”. Z kabaretowego środowiska wyszły również piosenki „Tańczy Mańka filuterni” [nr 181] i „Panienka szła ulicą” [nr 182].</w:t>
      </w:r>
      <w:r>
        <w:rPr>
          <w:u w:val="single"/>
        </w:rPr>
        <w:t xml:space="preserve"> </w:t>
      </w:r>
    </w:p>
    <w:p>
      <w:pPr>
        <w:pStyle w:val="Normal"/>
        <w:spacing w:lineRule="auto" w:line="360"/>
        <w:rPr/>
      </w:pPr>
      <w:r>
        <w:rPr/>
        <w:tab/>
        <w:t>Typy z lwowskiego przedmieścia, jak również śpiewane tam piosenki zyskały popularność w całej Polsce dzięki audycjom radiowym nadawanym przez lwowską rozgłośnię Polskiego Radia, które w wyniku różnych przekształceń  dały w 1933 roku początek słynnej audycji „Na Wesołej Lwowskiej Fali”. Reżyserem i duszą programów był Wiktor Budzyński, który też często pisał teksty, a czasem muzykę do wykonywanych piosenek. Należy do nich prawdopodobnie piosenka „Wszędzie jest dobrze” [nr 172]. Główny punkt audycji stanowiły słynne dialogi Szczepka Migacza w wykonaniu Kazimierza Wajdy i Tońka Tytyłyty w wykonaniu Henryka Vogelfängera. Ich popularność wrosła jeszcze dzięki filmom „Będzie lepiej”, „Włóczęgi” i „Serce batiara”, w których postacie lwowskich „batiarów” z ich gwarą – „bałakiem”, są głównymi bohaterami. Obok Budzyńskiego wiele tekstów do piosenek wykonywanych w audycji „Na Wesołej Lwowskiej Fali” napisał Emanuel Schlechter. Wśród nagranych utworów jego autorstwa są słowa piosenki Szczepcia i Tońcia z filmu „Włóczęgi” „Niech inni se jadą” [nr 155] z muzyką Henryka Warsa, tanga „Na Łyczaków gdy wylizisz ta joj” [nr 156] z muzyką braci Haar, piosenek „Mam gitarę kupioną we Lwowie” [nr 158] z muzyką W. Tychowskiego i E. Landowskiego, „Nocny pociąg, trzecia klasa” [nr 160] z muzyką Juliusza Gabla, oraz piosenki Szczepcie i Tońcia z filmu „Będzie lepiej” „Popamiętaj ty se Tońku”[nr 168] z muzyką H. Warsa.</w:t>
      </w:r>
    </w:p>
    <w:p>
      <w:pPr>
        <w:pStyle w:val="Normal"/>
        <w:spacing w:lineRule="auto" w:line="360"/>
        <w:rPr/>
      </w:pPr>
      <w:r>
        <w:rPr/>
        <w:tab/>
        <w:t>Wariantywność piosenek lwowskich jako immanentna cecha ich stylu sprawia, że żadnego z opublikowanych zbiorów tych piosenek nie można uważać za źródło miarodajne. Jednocześnie jednak owe mnożące się wersje piosenek pozostają w granicach pewnych określonych, pozwalających rozpoznać tę muzykę, standardów. Piosenki lwowskie przywiezione do Obornik są jeszcze jednym ich wcieleniem.</w:t>
      </w:r>
    </w:p>
    <w:p>
      <w:pPr>
        <w:pStyle w:val="Normal"/>
        <w:spacing w:lineRule="auto" w:line="360"/>
        <w:rPr/>
      </w:pPr>
      <w:r>
        <w:rPr/>
      </w:r>
    </w:p>
    <w:p>
      <w:pPr>
        <w:pStyle w:val="Normal"/>
        <w:spacing w:lineRule="auto" w:line="360"/>
        <w:rPr/>
      </w:pPr>
      <w:r>
        <w:rPr/>
        <w:t>5. Śpiewy religijne polskich Ormian</w:t>
      </w:r>
      <w:r>
        <w:rPr>
          <w:rStyle w:val="FootnoteCharacters"/>
          <w:rStyle w:val="FootnoteAnchor"/>
          <w:rFonts w:cs="Times New Roman"/>
        </w:rPr>
        <w:footnoteReference w:id="27"/>
      </w:r>
    </w:p>
    <w:p>
      <w:pPr>
        <w:pStyle w:val="Normal"/>
        <w:spacing w:lineRule="auto" w:line="360"/>
        <w:rPr/>
      </w:pPr>
      <w:r>
        <w:rPr/>
      </w:r>
    </w:p>
    <w:p>
      <w:pPr>
        <w:pStyle w:val="Normal"/>
        <w:spacing w:lineRule="auto" w:line="360"/>
        <w:rPr/>
      </w:pPr>
      <w:r>
        <w:rPr/>
        <w:tab/>
        <w:t>Jest wśród mieszkańców Obornik Śląskich grupa, która ma swoje korzenie w Kutach, miasteczku położonym w pobliżu dawnej granicy polsko-rumuńskiej na rzece Czeremosz. Żyła tam przed wojną najliczniejsza na terenie Rzeczypospolitej kolonia ormiańska, posiadająca swój własny dialekt wytworzony na bazie języka zachodnio-ormiańskiego, liturgię w starożytnym języku grabar, oryginalne zwyczaje i repertuar muzyczny. W mniej licznych społecznościach Ormianie polscy zamieszkiwali inne jeszcze miasta w województwie stanisławowskim, a także lwowskim i tarnopolskim. Ich kultura została chyba przez Oborniczan nieco zapomniana, choć w niektórych domach jada się tu jeszcze przyrządzaną z „horutu” (w specjalny sposób preparowanej pietruszki) zupę „gandżabur”, tradycyjną potrawę polskich Ormian. Odświeżmy pamięć o historii tych, którzy odmawiali po wojnie swoje „Hajr mer” (Ojcze nasz) w obornickim kościele.</w:t>
      </w:r>
    </w:p>
    <w:p>
      <w:pPr>
        <w:pStyle w:val="Normal"/>
        <w:spacing w:lineRule="auto" w:line="360"/>
        <w:rPr/>
      </w:pPr>
      <w:r>
        <w:rPr/>
        <w:tab/>
        <w:t>Jak można przypuszczać, Ormianie osiedlali się na terenach południowo-wschodniej Polski od XIII wieku. Najstarsze namacalne świadectwo ich obecności w granicach Rzeczypospolitej, a mianowicie przywilej nadany Ormianom przez Kazimierza Wielkiego, pochodzi jednak dopiero z 1344 roku. Do 1630 roku kościół ormiański w Polsce podlegał katolikosowi rezydującemu w Armenii, a w liturgii posługiwano się księgami przywiezionymi z Eczmiadzyna. Melodie śpiewów liturgicznych zapisywano notacją chazową, której znajomość zatracono, pozostając przy ustno-słuchowym sposobie przekazu repertuaru muzycznego. W Krakowie zachował się niezwykle cenny zabytek z tamtego okresu, który zawiera przekład liturgii ormiańskiej i opis podstawowych czynności wykonywanych podczas nabożeństw sprawowanych na terenie Polski. Jest to rozprawa Andrzeja Lubelczyka „Liturgia seu missa Armenorum ritu” wydana w 1549 roku. Rozprawa ta zawiera informacje o liturgii Ormian polskich sprzed unii kościoła ormiańskiego z rzymskim, a więc z okresu przed dokonaniem się w liturgii i w jej oprawie muzycznej bardzo poważnych zmian.</w:t>
      </w:r>
    </w:p>
    <w:p>
      <w:pPr>
        <w:pStyle w:val="Normal"/>
        <w:spacing w:lineRule="auto" w:line="360"/>
        <w:rPr/>
      </w:pPr>
      <w:r>
        <w:rPr/>
        <w:tab/>
        <w:t xml:space="preserve">W 1630 roku biskup lwowski, Mikołaj Torosowicz, któremu podporządkowany był kościół ormiański w Polsce, poddał się papieżowi, a synod zwołany w 1691 roku zatwierdził nowy pontyfikat i zlatynizowany rytuał. W nowych księgach liturgicznych zawarto teksty przełożone na język grabar z rytuału łacińskiego. Latynizacji uległa także zewnętrzna forma obrzędów. Zlikwidowano charakterystyczny dla wschodniej liturgii dialog celebransa i chóru, nakazano głoszenie kazań w języku polskim. Przeprowadzona reforma utorowała drogę do religijnych śpiewów Ormian nie tylko melodiom modlitw łacińskich, ale i pieśni polskich. Od połowy XIX wieku wierni uczestniczący w nabożeństwach recytowali modlitwy i śpiewali pieśni po polsku. Nie oznacza to, że staroormiański grabar zniknął z liturgii zupełnie. </w:t>
      </w:r>
    </w:p>
    <w:p>
      <w:pPr>
        <w:pStyle w:val="Normal"/>
        <w:spacing w:lineRule="auto" w:line="360"/>
        <w:rPr/>
      </w:pPr>
      <w:r>
        <w:rPr/>
        <w:tab/>
        <w:t>Ostoją dawnych ormiańskich tradycji pozostały aż do wybuchu II wojny światowej Kuty. Od początku XVIII wieku działała tu szkoła ormiańska (zlikwidowana w połowie XIX wieku przez Austriaków), w której ważnym przedmiotem było wychowanie muzyczne. Bliskie więzi z tą placówką łączyły chór parafialny. Mikołaj Mojzesowicz (1896-1944), mieszkaniec Kut, który opublikował szereg artykułów dotyczących życia kuckich Ormian, pisał, że uczniowie kuckiej szkoły „co niedziela śpiewali [...] pod przewodnictwem warbeda (nauczyciela) godzinki zwane Arwancien Żam, a podczas mszy [...] różne pieśni religijne”. Odprawiano też nieszpory „według rytuału ormiańskiego przy współudziale chóru młodzieży ormiańskiej obojga płci”, a księża śpiewali na zmianę z ludem psalmy</w:t>
      </w:r>
      <w:r>
        <w:rPr>
          <w:rStyle w:val="FootnoteCharacters"/>
          <w:rStyle w:val="FootnoteAnchor"/>
          <w:rFonts w:cs="Times New Roman"/>
        </w:rPr>
        <w:footnoteReference w:id="28"/>
      </w:r>
      <w:r>
        <w:rPr/>
        <w:t xml:space="preserve">. </w:t>
      </w:r>
    </w:p>
    <w:p>
      <w:pPr>
        <w:pStyle w:val="Normal"/>
        <w:spacing w:lineRule="auto" w:line="360"/>
        <w:rPr/>
      </w:pPr>
      <w:r>
        <w:rPr/>
        <w:tab/>
        <w:t>W środowisku Ormian kuckich powstały śpiewy religijne z tekstami liturgicznymi w języku staroormiańskim: „Surp Astwadz” (Święty Boże), „Hajr mer” (Ojcze nasz) [nr 184] i Arawod łuso” (Poranne światło) [nr 185], oraz paraliturgicznymi w dialekcie zachodnioormiańskim. Te ostatnie to pieśń wielkanocna „Andżarełi pant” [nr 187] i siedem kolęd, w tym tzw. wielki i mały „Awedis” oraz kolędy „Dzynunt ko” z melodią „Z narodzenia Pana” i „</w:t>
      </w:r>
      <w:r>
        <w:rPr>
          <w:bCs/>
        </w:rPr>
        <w:t>Izkiez Hisus” z melodią</w:t>
      </w:r>
      <w:r>
        <w:rPr/>
        <w:t xml:space="preserve"> „Narodził się Jezus Chrystus”</w:t>
      </w:r>
      <w:r>
        <w:rPr>
          <w:rStyle w:val="FootnoteCharacters"/>
          <w:rStyle w:val="FootnoteAnchor"/>
          <w:rFonts w:cs="Times New Roman"/>
        </w:rPr>
        <w:footnoteReference w:id="29"/>
      </w:r>
      <w:r>
        <w:rPr/>
        <w:t xml:space="preserve">. </w:t>
      </w:r>
    </w:p>
    <w:p>
      <w:pPr>
        <w:pStyle w:val="Normal"/>
        <w:spacing w:lineRule="auto" w:line="360"/>
        <w:rPr/>
      </w:pPr>
      <w:r>
        <w:rPr/>
        <w:tab/>
        <w:t xml:space="preserve">Kolędy kuckie są oryginalnym gatunkiem słowno-muzycznym, który ma odpowiedniki w tzw. twórczości awedisowej ludowych artystów z Armenii. Ich teksty są rymowane z wyjątkiem wielkiego „Awedisu”, który wykazuje przewagę wiersza białego. Kolędy mówią o radości z narodzenia Jezusa., a w wielkim „”Awedisie” opowiadają także o wędrówce Marii i Jezusa w poszukiwaniu nauczycieli, kapitulacji mędrców wobec wiedzy „Syna Światłości i Dziewicy”, o burzy morskiej i planowanym zamachu żeglarzy na starca, którego o wywołanie tej burzy obwiniano. „Awedis” kończą recytowane życzenia dla gospodarza, podobnie jak u Słowian. Słowo „awedis” powtarza się na początku lub na końcu każdej zwrotki. </w:t>
      </w:r>
    </w:p>
    <w:p>
      <w:pPr>
        <w:pStyle w:val="Normal"/>
        <w:spacing w:lineRule="auto" w:line="360"/>
        <w:ind w:firstLine="709"/>
        <w:rPr>
          <w:color w:val="FF6600"/>
        </w:rPr>
      </w:pPr>
      <w:r>
        <w:rPr/>
        <w:t>Pod względem muzycznym kolędy wykazują wpływy słowiańskie i częściowo rumuńskie uwarunkowane wieloletnimi kontaktami z ludnością polską, ukraińską i rumuńską. Także zwyczaje kolędnicze kuckich Ormian przypominały kolędowanie u ich polskich i ukraińskich sąsiadów. Oto jak opisał je Mikołaj Mojzesowicz</w:t>
      </w:r>
      <w:r>
        <w:rPr>
          <w:rStyle w:val="FootnoteCharacters"/>
          <w:rStyle w:val="FootnoteAnchor"/>
        </w:rPr>
        <w:footnoteReference w:id="30"/>
      </w:r>
      <w:r>
        <w:rPr/>
        <w:t>:</w:t>
      </w:r>
    </w:p>
    <w:p>
      <w:pPr>
        <w:pStyle w:val="Normal"/>
        <w:spacing w:lineRule="auto" w:line="360"/>
        <w:ind w:firstLine="709"/>
        <w:rPr/>
      </w:pPr>
      <w:r>
        <w:rPr/>
        <w:t>&lt;Przed wieczerzą wigilijną pod oknami pojawiają się z kolędą kolędnicy. Wchodzą do pokoju i śpiewają mały „Awedis”. Podczas nabożeństwa chór śpiewa kolędy. Po mszy gromadzą się mężczyźni w zakrystii, po czym wychodzą z „kawazanem” czyli berłem przed główny ołtarz  i intonują oryginalną kolędę, duży „Awedis”. Na ostatek śpiewa się trzy razy „Hajr mer”. W XIX w. śpiewało bractwo kościelne wielki „Awedis” w pierwszy dzień Bożego Narodzenia, chodząc od domu do domu.&gt;</w:t>
      </w:r>
    </w:p>
    <w:p>
      <w:pPr>
        <w:pStyle w:val="Normal"/>
        <w:spacing w:lineRule="auto" w:line="360"/>
        <w:ind w:firstLine="709"/>
        <w:rPr/>
      </w:pPr>
      <w:r>
        <w:rPr/>
        <w:t xml:space="preserve">Czasy ormiańskiego kolędowania minęły już chyba bezpowrotnie. Można natomiast próbować ocalić od zapomnienia choć wykonywane przez Ormian pieśni. Idea ta przyświecała opolskiemu kompozytorowi, Stanisławowi Śmiełowskiemu, który podjął się zrekonstruowania pasterki odprawianej niegdyś w Kutach. Zebrał dostępne zapisy nutowe i nagrania oraz zdobył informacje na temat praktyki śpiewu kościelnego i obchodu kolędniczego w Kutach. Z wybranych materiałów stworzył w 1980 roku kompozycję „Liturgia polskich Ormian” na głos solowy i chór mieszany a cappella. </w:t>
      </w:r>
    </w:p>
    <w:p>
      <w:pPr>
        <w:pStyle w:val="Normal"/>
        <w:spacing w:lineRule="auto" w:line="360"/>
        <w:ind w:firstLine="709"/>
        <w:rPr/>
      </w:pPr>
      <w:r>
        <w:rPr/>
        <w:tab/>
        <w:t>Nuty do kilku śpiewów ormiańskich zamykają część tej książki, zatytułowaną „Zbiór pieśni”. Może staną się one inspiracją do ponownego odkrywania piękna ormiańskich śpiewów i usłyszymy je kiedyś w obornickiej świątyn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Badaniami nad tym dialektem zajmował się Stanisław Rospond, który opisał go w książce </w:t>
      </w:r>
      <w:r>
        <w:rPr>
          <w:rFonts w:cs="Times New Roman" w:ascii="Times New Roman" w:hAnsi="Times New Roman"/>
          <w:i/>
          <w:lang w:val="pl-PL"/>
        </w:rPr>
        <w:t>Polszczyzna Śląska</w:t>
      </w:r>
      <w:r>
        <w:rPr>
          <w:rFonts w:cs="Times New Roman" w:ascii="Times New Roman" w:hAnsi="Times New Roman"/>
          <w:lang w:val="pl-PL"/>
        </w:rPr>
        <w:t>, Wrocław 1970.</w:t>
      </w:r>
    </w:p>
  </w:footnote>
  <w:footnote w:id="3">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Uwaga ta dotyczy zwłaszcza polszczyzny kresowej i dialektu lwowskiego, które manifestują się w wielu zarejestrowanych utworach. Problematyką języka polskiego używanego na kresach zajmowała się Zofia Kurzowa, m.in. w książce</w:t>
      </w:r>
      <w:r>
        <w:rPr>
          <w:rFonts w:cs="Times New Roman" w:ascii="Times New Roman" w:hAnsi="Times New Roman"/>
          <w:i/>
          <w:lang w:val="pl-PL"/>
        </w:rPr>
        <w:t xml:space="preserve"> Polszczyzna Lwowa i kresów południowo-wschodnich od 1939 roku</w:t>
      </w:r>
      <w:r>
        <w:rPr>
          <w:rFonts w:cs="Times New Roman" w:ascii="Times New Roman" w:hAnsi="Times New Roman"/>
          <w:lang w:val="pl-PL"/>
        </w:rPr>
        <w:t>, Kraków 1983.</w:t>
      </w:r>
    </w:p>
  </w:footnote>
  <w:footnote w:id="4">
    <w:p>
      <w:pPr>
        <w:pStyle w:val="Normal"/>
        <w:rPr/>
      </w:pPr>
      <w:r>
        <w:rPr>
          <w:rStyle w:val="FootnoteCharacters"/>
        </w:rPr>
        <w:footnoteRef/>
      </w:r>
      <w:r>
        <w:rPr/>
        <w:t xml:space="preserve"> </w:t>
      </w:r>
      <w:r>
        <w:rPr/>
        <w:t xml:space="preserve">Zgodnie z informacjami zawartymi w książce Jadwigi Pawłowskiej </w:t>
      </w:r>
      <w:r>
        <w:rPr>
          <w:i/>
        </w:rPr>
        <w:t>Wieś Bagno w województwie wrocławskim</w:t>
      </w:r>
      <w:r>
        <w:rPr/>
        <w:t>, Wrocław 1995, s. 133 i n., przed sprzątnięciem słomy w dniu św. Szczepana gospodyni wiła z niej gniazdo, w którym siadała i kwokała, aby szybko w gospodarstwie pojawiła się kwoka. „Dziada” gospodarz wynosił w Nowy Rok rano do stajni dla koni. Zabierając go, wypowiadał słowa: „Bądźcie zdrowi”, a domownicy odpowiadali „Idź drów!”.</w:t>
      </w:r>
    </w:p>
  </w:footnote>
  <w:footnote w:id="5">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Autorem słów tej kolędy jest jezuita Karol Bołoz Antonowicz (1807-1852), który pochodził z rodziny polskich Ormian.</w:t>
      </w:r>
    </w:p>
  </w:footnote>
  <w:footnote w:id="6">
    <w:p>
      <w:pPr>
        <w:pStyle w:val="NormalnyWeb"/>
        <w:spacing w:before="100" w:after="100"/>
        <w:rPr/>
      </w:pPr>
      <w:r>
        <w:rPr>
          <w:rStyle w:val="FootnoteCharacters"/>
        </w:rPr>
        <w:footnoteRef/>
      </w:r>
      <w:r>
        <w:rPr/>
        <w:t xml:space="preserve"> </w:t>
      </w:r>
      <w:r>
        <w:rPr/>
        <w:t xml:space="preserve">Por. </w:t>
      </w:r>
      <w:r>
        <w:rPr>
          <w:rStyle w:val="StrongEmphasis"/>
          <w:b w:val="false"/>
          <w:bCs w:val="false"/>
        </w:rPr>
        <w:t xml:space="preserve">Leonard J. Pełka, </w:t>
      </w:r>
      <w:r>
        <w:rPr>
          <w:rStyle w:val="StrongEmphasis"/>
          <w:b w:val="false"/>
          <w:bCs w:val="false"/>
          <w:i/>
          <w:iCs/>
        </w:rPr>
        <w:t>Polski rok obrzędowy</w:t>
      </w:r>
      <w:r>
        <w:rPr>
          <w:rStyle w:val="StrongEmphasis"/>
          <w:b w:val="false"/>
          <w:bCs w:val="false"/>
        </w:rPr>
        <w:t>, Warszawa 1980, s. 32.</w:t>
      </w:r>
    </w:p>
    <w:p>
      <w:pPr>
        <w:pStyle w:val="Footnote"/>
        <w:rPr>
          <w:rStyle w:val="StrongEmphasis"/>
          <w:rFonts w:ascii="Times New Roman" w:hAnsi="Times New Roman" w:cs="Times New Roman"/>
          <w:b w:val="false"/>
          <w:b w:val="false"/>
          <w:bCs w:val="false"/>
          <w:lang w:val="pl-PL"/>
        </w:rPr>
      </w:pPr>
      <w:r>
        <w:rPr/>
      </w:r>
    </w:p>
  </w:footnote>
  <w:footnote w:id="7">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Jadwiga Pawłowska, op. cit., s. 134, podaje inny jeszcze tekst tych życzeń: „Kukułeczka w lesie kuje, ja wam państwo powinszuję, żeby państwo długo żyło, a po śmierci w niebie było”.</w:t>
      </w:r>
    </w:p>
  </w:footnote>
  <w:footnote w:id="8">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Jadwiga Pawłowska, op. cit., s.133. Utrzymujący się przez kilka lat zwyczaj chodzenia w Bagnie herodów został wprowadzony zdaniem autorki przez salwatorianów, którzy mają we wsi swoje seminarium.</w:t>
      </w:r>
    </w:p>
  </w:footnote>
  <w:footnote w:id="9">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O panteonie bóstw słowiańskich traktuje praca Tadeusza Linknera, </w:t>
      </w:r>
      <w:r>
        <w:rPr>
          <w:rFonts w:cs="Times New Roman" w:ascii="Times New Roman" w:hAnsi="Times New Roman"/>
          <w:i/>
          <w:lang w:val="pl-PL"/>
        </w:rPr>
        <w:t>Słowiańskie bogi i demony</w:t>
      </w:r>
      <w:r>
        <w:rPr>
          <w:rFonts w:cs="Times New Roman" w:ascii="Times New Roman" w:hAnsi="Times New Roman"/>
          <w:lang w:val="pl-PL"/>
        </w:rPr>
        <w:t xml:space="preserve">. </w:t>
      </w:r>
      <w:r>
        <w:rPr>
          <w:rFonts w:cs="Times New Roman" w:ascii="Times New Roman" w:hAnsi="Times New Roman"/>
          <w:i/>
          <w:lang w:val="pl-PL"/>
        </w:rPr>
        <w:t>Z rękopisu Bronisława Trentowskiego</w:t>
      </w:r>
      <w:r>
        <w:rPr>
          <w:rFonts w:cs="Times New Roman" w:ascii="Times New Roman" w:hAnsi="Times New Roman"/>
          <w:lang w:val="pl-PL"/>
        </w:rPr>
        <w:t>. Gdańsk 1998.</w:t>
      </w:r>
    </w:p>
  </w:footnote>
  <w:footnote w:id="10">
    <w:p>
      <w:pPr>
        <w:pStyle w:val="Normal"/>
        <w:suppressAutoHyphens w:val="true"/>
        <w:jc w:val="both"/>
        <w:rPr/>
      </w:pPr>
      <w:r>
        <w:rPr>
          <w:rStyle w:val="FootnoteCharacters"/>
        </w:rPr>
        <w:footnoteRef/>
      </w:r>
      <w:r>
        <w:rPr/>
        <w:t xml:space="preserve"> </w:t>
      </w:r>
      <w:r>
        <w:rPr/>
        <w:t xml:space="preserve">W książce Pawłowskiej, op. cit., s. 93, znajduje się wariant tekstowy tej pieśni, zaczynający się od słów „Lecą te kawki”, ale w dalszej części również pojawia się kukułka. W śpiewach weselnych i miłosnych kukułka miała w kulturze ludowej określoną symbolikę. Sądzono, że jakaś moc łączy ją z zaświatami. Gdy kukała, wierzono, że zapowiada długie lata życia i dostatek. Liczba kuknięć kukułki była wyrocznią w wróżbach dotyczących terminu ożenku i zamążpójścia. Odmiennie w środkowej Polsce interpretowano kukanie jako zapowiedź nadchodzącej śmierci; por. Anna Zadrożyńska, </w:t>
      </w:r>
      <w:r>
        <w:rPr>
          <w:i/>
          <w:iCs/>
        </w:rPr>
        <w:t>Świętowanie polskie</w:t>
      </w:r>
      <w:r>
        <w:rPr/>
        <w:t>. Warszawa 2002, s. 32.</w:t>
      </w:r>
    </w:p>
  </w:footnote>
  <w:footnote w:id="11">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Jadwiga Pawłowska, op. cit., s. 94.</w:t>
      </w:r>
    </w:p>
  </w:footnote>
  <w:footnote w:id="12">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Ibidem, s. 95.</w:t>
      </w:r>
    </w:p>
  </w:footnote>
  <w:footnote w:id="13">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Ibidem.</w:t>
      </w:r>
    </w:p>
  </w:footnote>
  <w:footnote w:id="14">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Ibidem, s. 96.</w:t>
      </w:r>
    </w:p>
  </w:footnote>
  <w:footnote w:id="15">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Ibidem, s. 98.</w:t>
      </w:r>
    </w:p>
  </w:footnote>
  <w:footnote w:id="16">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Ibidem.</w:t>
      </w:r>
    </w:p>
  </w:footnote>
  <w:footnote w:id="17">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Ibidem 100 i n.</w:t>
      </w:r>
    </w:p>
  </w:footnote>
  <w:footnote w:id="18">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Określenie „kołomyjka” odnosi się zarówno do tańca, jak i przyśpiewki weselnej.</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Ibidem, s. 109.</w:t>
      </w:r>
    </w:p>
  </w:footnote>
  <w:footnote w:id="20">
    <w:p>
      <w:pPr>
        <w:pStyle w:val="Normal"/>
        <w:jc w:val="both"/>
        <w:rPr/>
      </w:pPr>
      <w:r>
        <w:rPr>
          <w:rStyle w:val="FootnoteCharacters"/>
        </w:rPr>
        <w:footnoteRef/>
      </w:r>
      <w:r>
        <w:rPr/>
        <w:t xml:space="preserve"> </w:t>
      </w:r>
      <w:r>
        <w:rPr/>
        <w:t>Por. przypis 3 w tekście „Przeszłość zachowana w pamięci staje się częścią teraźniejszości” Kazimierza Pudło w tej książce.</w:t>
      </w:r>
    </w:p>
  </w:footnote>
  <w:footnote w:id="21">
    <w:p>
      <w:pPr>
        <w:pStyle w:val="Normal"/>
        <w:rPr/>
      </w:pPr>
      <w:r>
        <w:rPr>
          <w:rStyle w:val="FootnoteCharacters"/>
        </w:rPr>
        <w:footnoteRef/>
      </w:r>
      <w:r>
        <w:rPr/>
        <w:t xml:space="preserve"> </w:t>
      </w:r>
      <w:r>
        <w:rPr/>
        <w:t>Tytuł ten wiąże się z pierwszym wykonaniem pieśni z okazji obchodów 500-lecia zwycięstwa bitwy pod Grunwaldem w Krakowie.</w:t>
      </w:r>
    </w:p>
  </w:footnote>
  <w:footnote w:id="22">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Piosenka opisuje moment pożegnania żołnierzy lwowskiego batalionu 30 Pułku Piechoty Austriackiej wysyłanych na Bałkany w celu zasilenia stacjonujących tam garnizonów okupacyjnych po ogłoszeniu powszechnej mobilizacji 26.07.1914 roku.</w:t>
      </w:r>
    </w:p>
  </w:footnote>
  <w:footnote w:id="23">
    <w:p>
      <w:pPr>
        <w:pStyle w:val="Normal"/>
        <w:rPr/>
      </w:pPr>
      <w:r>
        <w:rPr>
          <w:rStyle w:val="FootnoteCharacters"/>
        </w:rPr>
        <w:footnoteRef/>
      </w:r>
      <w:r>
        <w:rPr/>
        <w:t xml:space="preserve"> </w:t>
      </w:r>
      <w:r>
        <w:rPr/>
        <w:t>Legunami nazywani byli żołnierze Legionów Polskich działających w latach 1914-1918.</w:t>
      </w:r>
    </w:p>
  </w:footnote>
  <w:footnote w:id="24">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owarzystwo zostało założone w </w:t>
      </w:r>
      <w:hyperlink r:id="rId1">
        <w:r>
          <w:rPr>
            <w:rStyle w:val="InternetLink"/>
            <w:rFonts w:cs="Times New Roman" w:ascii="Times New Roman" w:hAnsi="Times New Roman"/>
            <w:color w:val="000000"/>
            <w:u w:val="none"/>
            <w:lang w:val="pl-PL"/>
          </w:rPr>
          <w:t>1867</w:t>
        </w:r>
      </w:hyperlink>
      <w:r>
        <w:rPr>
          <w:rFonts w:cs="Times New Roman" w:ascii="Times New Roman" w:hAnsi="Times New Roman"/>
          <w:lang w:val="pl-PL"/>
        </w:rPr>
        <w:t xml:space="preserve"> roku we </w:t>
      </w:r>
      <w:hyperlink r:id="rId2">
        <w:r>
          <w:rPr>
            <w:rStyle w:val="InternetLink"/>
            <w:rFonts w:cs="Times New Roman" w:ascii="Times New Roman" w:hAnsi="Times New Roman"/>
            <w:color w:val="000000"/>
            <w:u w:val="none"/>
            <w:lang w:val="pl-PL"/>
          </w:rPr>
          <w:t>Lwowie</w:t>
        </w:r>
      </w:hyperlink>
      <w:r>
        <w:rPr>
          <w:rFonts w:cs="Times New Roman" w:ascii="Times New Roman" w:hAnsi="Times New Roman"/>
          <w:lang w:val="pl-PL"/>
        </w:rPr>
        <w:t>. Zgodnie z założeniami swoich twórców miało podtrzymywać i rozwijać świadomości narodową oraz dbać o podnoszenie sprawności fizycznej. Działało aktywnie w okresie międzywojennym.</w:t>
      </w:r>
    </w:p>
  </w:footnote>
  <w:footnote w:id="25">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Por. Oskar Kolberg, </w:t>
      </w:r>
      <w:r>
        <w:rPr>
          <w:rFonts w:cs="Times New Roman" w:ascii="Times New Roman" w:hAnsi="Times New Roman"/>
          <w:i/>
          <w:iCs/>
          <w:lang w:val="pl-PL"/>
        </w:rPr>
        <w:t>Pieśni Ludu Polskiego</w:t>
      </w:r>
      <w:r>
        <w:rPr>
          <w:rFonts w:cs="Times New Roman" w:ascii="Times New Roman" w:hAnsi="Times New Roman"/>
          <w:lang w:val="pl-PL"/>
        </w:rPr>
        <w:t>, Wrocław-Poznań 1974, s. 115-133.</w:t>
      </w:r>
    </w:p>
  </w:footnote>
  <w:footnote w:id="26">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Najobszerniejszym polskim opracowaniem na temat lwowskiego folkloru muzycznego jest książka Jerzego Habeli i Zofii Kurzowej, </w:t>
      </w:r>
      <w:r>
        <w:rPr>
          <w:rFonts w:cs="Times New Roman" w:ascii="Times New Roman" w:hAnsi="Times New Roman"/>
          <w:i/>
          <w:iCs/>
          <w:lang w:val="pl-PL"/>
        </w:rPr>
        <w:t>Lwowskie piosenki uliczne, kabaretowe i okolicznościowe do 1939 roku</w:t>
      </w:r>
      <w:r>
        <w:rPr>
          <w:rFonts w:cs="Times New Roman" w:ascii="Times New Roman" w:hAnsi="Times New Roman"/>
          <w:lang w:val="pl-PL"/>
        </w:rPr>
        <w:t>, Kraków 1989. Z niej też głównie pochodzą cytowane w tekście dane faktograficzne.</w:t>
      </w:r>
    </w:p>
  </w:footnote>
  <w:footnote w:id="27">
    <w:p>
      <w:pPr>
        <w:pStyle w:val="Normal"/>
        <w:rPr>
          <w:b/>
          <w:b/>
          <w:bCs/>
        </w:rPr>
      </w:pPr>
      <w:r>
        <w:rPr>
          <w:rStyle w:val="FootnoteCharacters"/>
        </w:rPr>
        <w:footnoteRef/>
      </w:r>
      <w:r>
        <w:rPr/>
        <w:t xml:space="preserve"> </w:t>
      </w:r>
      <w:r>
        <w:rPr/>
        <w:t xml:space="preserve">Tekst ten powstał w oparciu o materiały, które dostarczył p. Zbigniew Kościów, od wielu lat prowadzący badania nad kulturą muzyczną polskich Ormian. Są wśród nich zapisy nutowe śpiewów ormiańskich (zamieszczone w tej książce), nagranie „Liturgii polskich Ormian” Stanisława Śmiełowskiego i publikacje na temat różnych aspektów kultury polskich Ormian, głównie samego p. Kościówa: </w:t>
      </w:r>
      <w:r>
        <w:rPr>
          <w:i/>
        </w:rPr>
        <w:t>Muzyka polskich Ormian</w:t>
      </w:r>
      <w:r>
        <w:rPr/>
        <w:t xml:space="preserve">, Opole 1977; </w:t>
      </w:r>
      <w:r>
        <w:rPr>
          <w:i/>
          <w:iCs/>
        </w:rPr>
        <w:t>Polsko-ormiańskie szkice muzyczne</w:t>
      </w:r>
      <w:r>
        <w:rPr/>
        <w:t xml:space="preserve">, Opole 1980; </w:t>
      </w:r>
      <w:r>
        <w:rPr>
          <w:i/>
        </w:rPr>
        <w:t>Polsko-ormiańskie komunikaty muzyczne</w:t>
      </w:r>
      <w:r>
        <w:rPr/>
        <w:t xml:space="preserve">, Opole 1981; </w:t>
      </w:r>
      <w:r>
        <w:rPr>
          <w:i/>
          <w:iCs/>
        </w:rPr>
        <w:t>Z polsko-ormiańskich zagadnień muzycznych</w:t>
      </w:r>
      <w:r>
        <w:rPr/>
        <w:t xml:space="preserve">, Opole 1984; </w:t>
      </w:r>
      <w:r>
        <w:rPr>
          <w:i/>
          <w:iCs/>
        </w:rPr>
        <w:t>Polsko-ormiańskie przyczynki muzyczne</w:t>
      </w:r>
      <w:r>
        <w:rPr/>
        <w:t>, Opole 1987. Warto wspomnieć, że jednym z głównych informatorów p. Kościówa był pochodzący z Kut Miko Mojzesowicz (1893-1972), którego grób znajduje się na obornickim cmentarzu. Za udostępnienie wspomnianych materiałów należą się p. Kościówowi gorące podziękowania.</w:t>
      </w:r>
    </w:p>
    <w:p>
      <w:pPr>
        <w:pStyle w:val="Normal"/>
        <w:rPr>
          <w:b/>
          <w:b/>
          <w:bCs/>
        </w:rPr>
      </w:pPr>
      <w:r>
        <w:rPr>
          <w:b/>
          <w:bCs/>
        </w:rPr>
      </w:r>
    </w:p>
    <w:p>
      <w:pPr>
        <w:pStyle w:val="Normal"/>
        <w:rPr>
          <w:b/>
          <w:b/>
          <w:bCs/>
        </w:rPr>
      </w:pPr>
      <w:r>
        <w:rPr>
          <w:b/>
          <w:bCs/>
        </w:rPr>
      </w:r>
    </w:p>
    <w:p>
      <w:pPr>
        <w:pStyle w:val="Footnote"/>
        <w:rPr>
          <w:lang w:val="pl-PL"/>
        </w:rPr>
      </w:pPr>
      <w:r>
        <w:rPr>
          <w:lang w:val="pl-PL"/>
        </w:rPr>
      </w:r>
    </w:p>
  </w:footnote>
  <w:footnote w:id="28">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Mikołaj Mojzesowicz, Dawna szkoła ormiańska w Kutach, „Posłaniec św. Grzegorza” 1927, nr 7; za: Zbigniew Kosciów, </w:t>
      </w:r>
      <w:r>
        <w:rPr>
          <w:rFonts w:cs="Times New Roman" w:ascii="Times New Roman" w:hAnsi="Times New Roman"/>
          <w:i/>
          <w:iCs/>
          <w:lang w:val="pl-PL"/>
        </w:rPr>
        <w:t>Polsko-ormiańskie szkice muzyczne</w:t>
      </w:r>
      <w:r>
        <w:rPr>
          <w:rFonts w:cs="Times New Roman" w:ascii="Times New Roman" w:hAnsi="Times New Roman"/>
          <w:iCs/>
          <w:lang w:val="pl-PL"/>
        </w:rPr>
        <w:t>…, s.14.</w:t>
      </w:r>
    </w:p>
  </w:footnote>
  <w:footnote w:id="29">
    <w:p>
      <w:pPr>
        <w:pStyle w:val="Normal"/>
        <w:rPr/>
      </w:pPr>
      <w:r>
        <w:rPr>
          <w:rStyle w:val="FootnoteCharacters"/>
        </w:rPr>
        <w:footnoteRef/>
      </w:r>
      <w:r>
        <w:rPr/>
        <w:t xml:space="preserve"> </w:t>
      </w:r>
      <w:r>
        <w:rPr/>
        <w:t>Podczas badań terenowych prowadzonych w Kutach we wrześniu 2005 roku przez grupę pracowników i studentów z Katedry Muzykologii Uniwersytetu im. Adama Mickiewicza w Poznaniu udało się odtworzyć jedną tylko ormiańską modlitwę, która była wykonywana przed wojną. Tekst wielkiego i małego „Awedisu”, o który prosiły ostanie mieszkanki Kut z licznej przed wojną grupy polskich Ormian, został im wysłany z Obornik Śląskich…</w:t>
      </w:r>
    </w:p>
    <w:p>
      <w:pPr>
        <w:pStyle w:val="Footnote"/>
        <w:rPr>
          <w:lang w:val="pl-PL"/>
        </w:rPr>
      </w:pPr>
      <w:r>
        <w:rPr>
          <w:lang w:val="pl-PL"/>
        </w:rPr>
      </w:r>
    </w:p>
  </w:footnote>
  <w:footnote w:id="30">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Za: Zbigniew Kościów, </w:t>
      </w:r>
      <w:r>
        <w:rPr>
          <w:rFonts w:cs="Times New Roman" w:ascii="Times New Roman" w:hAnsi="Times New Roman"/>
          <w:i/>
          <w:lang w:val="pl-PL"/>
        </w:rPr>
        <w:t>Muzyka polskich Ormian…</w:t>
      </w:r>
      <w:r>
        <w:rPr>
          <w:rFonts w:cs="Times New Roman" w:ascii="Times New Roman" w:hAnsi="Times New Roman"/>
          <w:lang w:val="pl-PL"/>
        </w:rPr>
        <w:t>, s.19.</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FootnoteCharacters">
    <w:name w:val="Footnote Characters"/>
    <w:basedOn w:val="Domylnaczcionkaakapitu"/>
    <w:qFormat/>
    <w:rPr>
      <w:rFonts w:ascii="Courier New" w:hAnsi="Courier New" w:cs="Courier New"/>
      <w:sz w:val="24"/>
      <w:szCs w:val="24"/>
      <w:vertAlign w:val="superscript"/>
      <w:lang w:val="en-US"/>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lang w:bidi="ne-NP"/>
    </w:rPr>
  </w:style>
  <w:style w:type="paragraph" w:styleId="Footnote">
    <w:name w:val="Footnote Text"/>
    <w:basedOn w:val="Normal"/>
    <w:pPr>
      <w:widowControl w:val="false"/>
      <w:tabs>
        <w:tab w:val="clear" w:pos="709"/>
        <w:tab w:val="left" w:pos="-720" w:leader="none"/>
      </w:tabs>
      <w:suppressAutoHyphens w:val="true"/>
      <w:overflowPunct w:val="false"/>
      <w:autoSpaceDE w:val="false"/>
      <w:textAlignment w:val="baseline"/>
    </w:pPr>
    <w:rPr>
      <w:rFonts w:ascii="Courier New" w:hAnsi="Courier New" w:cs="Mangal"/>
      <w:lang w:val="en-US" w:bidi="ne-NP"/>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1867" TargetMode="External"/><Relationship Id="rId2" Type="http://schemas.openxmlformats.org/officeDocument/2006/relationships/hyperlink" Target="http://pl.wikipedia.org/wiki/Lw&#243;w" TargetMode="Externa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6:33:00Z</dcterms:created>
  <dc:creator>Bożena Muszkalska</dc:creator>
  <dc:description/>
  <cp:keywords/>
  <dc:language>en-US</dc:language>
  <cp:lastModifiedBy>Romana Obrocka</cp:lastModifiedBy>
  <cp:lastPrinted>2006-08-11T17:54:00Z</cp:lastPrinted>
  <dcterms:modified xsi:type="dcterms:W3CDTF">2006-07-22T09:33:00Z</dcterms:modified>
  <cp:revision>512</cp:revision>
  <dc:subject/>
  <dc:title>Charakterystyka zbioru</dc:title>
</cp:coreProperties>
</file>