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łosy z przeszłości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radycje muzyczne we wspomnieniach Obornicza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Paweł Misiorek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Przyjąć ofiarowan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historyczno-socjologicznego oglądu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azimierz. M. Pudł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Przeszłość zachowana w pamięci staje się częścią teraźniejszości</w:t>
      </w:r>
      <w:r>
        <w:rPr>
          <w:sz w:val="24"/>
          <w:szCs w:val="24"/>
        </w:rPr>
        <w:t>”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etnomuzykologicznej perspekty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ożena Muszkalska</w:t>
      </w:r>
      <w:r>
        <w:rPr>
          <w:b/>
          <w:bCs/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 </w:t>
        <w:tab/>
        <w:t>Muzyka do ocaleni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II </w:t>
        <w:tab/>
        <w:t>Obrzędowo-zwyczajowy kontekst pieśn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III </w:t>
        <w:tab/>
        <w:t>Pieśni niezwiązane z cyklem dorocznym i rodzinny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V</w:t>
        <w:tab/>
        <w:t>Piosenki lwowski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IV </w:t>
        <w:tab/>
        <w:t>Śpiewy religijne Polskich Ormian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iór pieśni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bCs/>
          <w:i/>
          <w:iCs/>
          <w:sz w:val="28"/>
          <w:szCs w:val="28"/>
        </w:rPr>
        <w:t>Spieszmy powitać Jezusa małego!</w:t>
      </w:r>
    </w:p>
    <w:p>
      <w:pPr>
        <w:pStyle w:val="Normal"/>
        <w:rPr>
          <w:b/>
          <w:b/>
          <w:bCs/>
          <w:color w:val="99CC00"/>
          <w:sz w:val="28"/>
          <w:szCs w:val="28"/>
        </w:rPr>
      </w:pPr>
      <w:r>
        <w:rPr>
          <w:b/>
          <w:bCs/>
          <w:color w:val="99CC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 Betlejemu pełni radości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eszmy się i pod niebiosy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Pasterzu, pasterzu, czy widzisz tam, o tam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gwiazdo betlejemska</w:t>
      </w:r>
      <w:r>
        <w:rPr>
          <w:sz w:val="24"/>
          <w:szCs w:val="24"/>
        </w:rPr>
        <w:t xml:space="preserve"> – kolęda z jasełek </w:t>
      </w:r>
      <w:r>
        <w:rPr>
          <w:i/>
          <w:iCs/>
          <w:sz w:val="24"/>
          <w:szCs w:val="24"/>
        </w:rPr>
        <w:t xml:space="preserve">Betlejem polskie </w:t>
      </w:r>
      <w:r>
        <w:rPr>
          <w:sz w:val="24"/>
          <w:szCs w:val="24"/>
        </w:rPr>
        <w:t>L. Rydl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mili Królowie</w:t>
      </w:r>
      <w:r>
        <w:rPr>
          <w:sz w:val="24"/>
          <w:szCs w:val="24"/>
        </w:rPr>
        <w:t xml:space="preserve"> – kolęda z jasełek </w:t>
      </w:r>
      <w:r>
        <w:rPr>
          <w:i/>
          <w:iCs/>
          <w:sz w:val="24"/>
          <w:szCs w:val="24"/>
        </w:rPr>
        <w:t xml:space="preserve">Betlejem polskie </w:t>
      </w:r>
      <w:r>
        <w:rPr>
          <w:sz w:val="24"/>
          <w:szCs w:val="24"/>
        </w:rPr>
        <w:t>L. Rydl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óg predwiczny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Kazałeś Królu</w:t>
      </w:r>
      <w:r>
        <w:rPr>
          <w:sz w:val="24"/>
          <w:szCs w:val="24"/>
        </w:rPr>
        <w:t xml:space="preserve"> – śpiewany fragment przedstawienia herod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Otwóżcie się wrota rajskie</w:t>
      </w:r>
      <w:r>
        <w:rPr>
          <w:sz w:val="24"/>
          <w:szCs w:val="24"/>
        </w:rPr>
        <w:t xml:space="preserve"> – pieśń na zakończenie przedstawienia Herod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Dobryj weczir, panie –</w:t>
      </w:r>
      <w:r>
        <w:rPr>
          <w:sz w:val="24"/>
          <w:szCs w:val="24"/>
        </w:rPr>
        <w:t xml:space="preserve"> kolęda życzą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 Zaśpiewajmy haiłki!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czemuż ty ne tanczysz Haliu, Hali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ciekaj, myszko, do dziu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</w:t>
      </w:r>
      <w:r>
        <w:rPr>
          <w:b/>
          <w:bCs/>
          <w:i/>
          <w:iCs/>
          <w:sz w:val="28"/>
          <w:szCs w:val="28"/>
        </w:rPr>
        <w:t>Maju, maju, świeży gaju, pachniesz ty dziś w całym kraju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Nasza izba umaj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</w:t>
      </w:r>
      <w:r>
        <w:rPr>
          <w:b/>
          <w:bCs/>
          <w:i/>
          <w:iCs/>
          <w:sz w:val="28"/>
          <w:szCs w:val="28"/>
        </w:rPr>
        <w:t>Chwalcie z nami Panią świata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walcie łąki umajon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Śpiewaj mi słowiczk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</w:t>
      </w:r>
      <w:r>
        <w:rPr>
          <w:b/>
          <w:bCs/>
          <w:i/>
          <w:iCs/>
          <w:sz w:val="28"/>
          <w:szCs w:val="28"/>
        </w:rPr>
        <w:t>Niesiemy wianeczek ze szczerego złota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yśpiewki dożynkow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j, matulu, lny nam kwitn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zała meni mat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sio za górką pszeniczkę siej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Żnijcie, żnorki, żnijc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żynki, dożynki</w: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I </w:t>
      </w:r>
      <w:r>
        <w:rPr>
          <w:b/>
          <w:bCs/>
          <w:i/>
          <w:iCs/>
          <w:sz w:val="28"/>
          <w:szCs w:val="28"/>
        </w:rPr>
        <w:t>Syneczku mały, bajki poszły spać</w:t>
      </w:r>
      <w:r>
        <w:rPr>
          <w:b/>
          <w:bCs/>
          <w:sz w:val="28"/>
          <w:szCs w:val="28"/>
        </w:rPr>
        <w:t>..</w:t>
      </w:r>
    </w:p>
    <w:p>
      <w:pPr>
        <w:pStyle w:val="Normal"/>
        <w:rPr>
          <w:color w:val="99CC00"/>
        </w:rPr>
      </w:pPr>
      <w:r>
        <w:rPr>
          <w:color w:val="99CC0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yneczku mał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 Dorotka, ta maluśk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 </w:t>
      </w:r>
      <w:r>
        <w:rPr>
          <w:b/>
          <w:bCs/>
          <w:i/>
          <w:iCs/>
          <w:sz w:val="28"/>
          <w:szCs w:val="28"/>
        </w:rPr>
        <w:t>Wy, moje włosy złociste, pod biały welon pójdziecie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od Tarnopolem wesele</w:t>
      </w:r>
      <w:r>
        <w:rPr>
          <w:bCs/>
          <w:sz w:val="24"/>
          <w:szCs w:val="24"/>
        </w:rPr>
        <w:t xml:space="preserve"> – piosenka przy wiciu wia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Oj, wianku, mój wianku</w:t>
      </w:r>
      <w:r>
        <w:rPr>
          <w:sz w:val="24"/>
          <w:szCs w:val="24"/>
        </w:rPr>
        <w:t xml:space="preserve"> – piosenka przy wiciu wia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Lecą kukułki</w:t>
      </w:r>
      <w:r>
        <w:rPr>
          <w:sz w:val="24"/>
          <w:szCs w:val="24"/>
        </w:rPr>
        <w:t xml:space="preserve"> – piosenka przy wiciu wiank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Błohosławy, Boże</w:t>
      </w:r>
      <w:r>
        <w:rPr>
          <w:bCs/>
          <w:sz w:val="24"/>
          <w:szCs w:val="24"/>
        </w:rPr>
        <w:t xml:space="preserve"> – przyśpiewka do wiank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Oj siadaj, siadaj</w:t>
      </w:r>
      <w:r>
        <w:rPr>
          <w:sz w:val="24"/>
          <w:szCs w:val="24"/>
        </w:rPr>
        <w:t xml:space="preserve"> – piosenka przed wyjazdem do kościoł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Oj dała mnie moja maty</w:t>
      </w:r>
      <w:r>
        <w:rPr>
          <w:sz w:val="24"/>
          <w:szCs w:val="24"/>
        </w:rPr>
        <w:t xml:space="preserve"> – piosenka za stołem (ukraińsk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Zagraj mi muzyczko</w:t>
      </w:r>
      <w:r>
        <w:rPr>
          <w:sz w:val="24"/>
          <w:szCs w:val="24"/>
        </w:rPr>
        <w:t xml:space="preserve"> – przyśpiewki na „oczepiny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Dajcie, dajcie, nie żałujcie</w:t>
      </w:r>
      <w:r>
        <w:rPr>
          <w:sz w:val="24"/>
          <w:szCs w:val="24"/>
        </w:rPr>
        <w:t xml:space="preserve"> – przyśpiewki na „oczepiny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łomyjki na „oczepiny” (ukraińsk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Oj siadaj, siadaj</w:t>
      </w:r>
      <w:r>
        <w:rPr>
          <w:sz w:val="24"/>
          <w:szCs w:val="24"/>
        </w:rPr>
        <w:t xml:space="preserve"> – piosenka przed wyjazdem do domu pana młodego po wesel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kuleńku, gdzieżeś, gdzie bywała</w:t>
      </w:r>
      <w:r>
        <w:rPr>
          <w:sz w:val="24"/>
          <w:szCs w:val="24"/>
        </w:rPr>
        <w:t xml:space="preserve"> - piosenka weselna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Oj, paruboczky </w:t>
      </w:r>
      <w:r>
        <w:rPr>
          <w:iCs/>
          <w:sz w:val="24"/>
          <w:szCs w:val="24"/>
        </w:rPr>
        <w:t>– kołomyjki (ukraińsk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Skończyła sie Boża chwała</w:t>
      </w:r>
      <w:r>
        <w:rPr>
          <w:sz w:val="24"/>
          <w:szCs w:val="24"/>
        </w:rPr>
        <w:t xml:space="preserve"> – kołomyjki (ukraińsk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Oj, mała maty</w:t>
      </w:r>
      <w:r>
        <w:rPr>
          <w:sz w:val="24"/>
          <w:szCs w:val="24"/>
        </w:rPr>
        <w:t xml:space="preserve"> – piosenka weselna (ukraińska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Grajcie i śpiewajcie</w:t>
      </w:r>
      <w:r>
        <w:rPr>
          <w:sz w:val="24"/>
          <w:szCs w:val="24"/>
        </w:rPr>
        <w:t xml:space="preserve"> – przyśpiewki wesel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Krakowiak wesel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 </w:t>
      </w:r>
      <w:r>
        <w:rPr>
          <w:b/>
          <w:bCs/>
          <w:i/>
          <w:iCs/>
          <w:sz w:val="28"/>
          <w:szCs w:val="28"/>
        </w:rPr>
        <w:t>Z tamtego nikt już świata nie powróci</w:t>
      </w:r>
      <w:r>
        <w:rPr>
          <w:b/>
          <w:bCs/>
          <w:sz w:val="28"/>
          <w:szCs w:val="28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marły człowiecze, z tobą się żegnam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ją dzwony, żalne dzwo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mogile ciemnej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derzył dzw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latami płyną lat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łosierny Pan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uż opuściłeś tę łez dolinę</w:t>
      </w:r>
    </w:p>
    <w:p>
      <w:pPr>
        <w:pStyle w:val="Normal"/>
        <w:rPr>
          <w:i/>
          <w:i/>
          <w:iCs/>
          <w:color w:val="99CC00"/>
          <w:sz w:val="24"/>
          <w:szCs w:val="24"/>
        </w:rPr>
      </w:pPr>
      <w:r>
        <w:rPr>
          <w:i/>
          <w:iCs/>
          <w:color w:val="99CC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X </w:t>
      </w:r>
      <w:r>
        <w:rPr>
          <w:b/>
          <w:bCs/>
          <w:i/>
          <w:iCs/>
          <w:sz w:val="28"/>
          <w:szCs w:val="28"/>
        </w:rPr>
        <w:t>Zwycięży orzeł biały, zwycięży polski ród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 długo w żyłach naszych choć kropla polskiej krwi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Bywaj, dziewczę, zdrow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Świat cały śpi spokojn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rzucim ziemi, skąd nasz ród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ten świat wchodzi okrę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osenka o pułkowniku Kuli Lis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Wionął wiatr zimny po pustym step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jże ojcze atamani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Ospały i gnuśny, zgrzybiały ten świat</w:t>
      </w:r>
      <w:r>
        <w:rPr>
          <w:sz w:val="24"/>
          <w:szCs w:val="24"/>
        </w:rPr>
        <w:t xml:space="preserve"> – hymn organizacji „Sokół”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Ach mamo, otrzyj ocz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amo najdroższa, bądź zdrow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wowska młodzież niechaj ży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W dzień deszczowy i ponur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w sobotę wieczó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Gdy po trzech latach z wojny powracałe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ął rok czterdziesty trzec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zkwieciła się nam ziemia wiosn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lonez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śń listopadow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ły, sokoły dajcież mi skrzydł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X </w:t>
      </w:r>
      <w:r>
        <w:rPr>
          <w:b/>
          <w:bCs/>
          <w:i/>
          <w:iCs/>
          <w:sz w:val="28"/>
          <w:szCs w:val="28"/>
        </w:rPr>
        <w:t>Wojenko, wojenko, cóżeś ty za pani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Wszystko mi jedno</w:t>
      </w:r>
      <w:r>
        <w:rPr>
          <w:sz w:val="24"/>
          <w:szCs w:val="24"/>
        </w:rPr>
        <w:t xml:space="preserve"> – „wiązanka”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ojenko, wojenko </w:t>
      </w:r>
      <w:r>
        <w:rPr>
          <w:sz w:val="24"/>
          <w:szCs w:val="24"/>
        </w:rPr>
        <w:t>(wersja lwow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rzucę płaszcz, gitarę wezmę w ręc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nam ja jeden piękny zam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waj zdrowe lube dziewczę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syć nam kul i alarmó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 bytomskich strzelców wojska zaciągaj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dł strzelec przez la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gu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tej gazecie są nowi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szedł drwal do las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szystko się w polu zazieleniło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I </w:t>
      </w:r>
      <w:r>
        <w:rPr>
          <w:b/>
          <w:bCs/>
          <w:i/>
          <w:iCs/>
          <w:sz w:val="28"/>
          <w:szCs w:val="28"/>
        </w:rPr>
        <w:t>Wszędzie nas pędzi, wszędzie gna harcerska dola radosna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Panie Boże, Ojcze nasz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całej Polsce o tej godzin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polanie wygasa ognisk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miejsca na miejsce z wiatrem wtór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ż koło zamku, tuż koło wież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dziemy w jasną z błękitu utkaną d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naszej drużynie harcerskiej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to raz się wzniósł na szczyt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II </w:t>
      </w:r>
      <w:r>
        <w:rPr>
          <w:b/>
          <w:bCs/>
          <w:i/>
          <w:iCs/>
          <w:sz w:val="28"/>
          <w:szCs w:val="28"/>
        </w:rPr>
        <w:t>Na wschodzie został nasz dom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usiatyń nasz drogi, Husiatyń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y Husiatyń był Warszaw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 nam wszystkim miło, że się spotykam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za górą, tam za rzek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 Niemnem, za Niemne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ało chłodem na wschodz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III </w:t>
      </w:r>
      <w:r>
        <w:rPr>
          <w:b/>
          <w:bCs/>
          <w:i/>
          <w:iCs/>
          <w:sz w:val="28"/>
          <w:szCs w:val="28"/>
        </w:rPr>
        <w:t>I ja chcę kochać jak cały świat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k my siedzieli raz we dwoj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w kalinowym les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tajemnej głębi duch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wiedziała pasterka, ile latek miał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emuś do mnie nie przyszedł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Cegieł trzynaście, trzynaście cegieł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łoneczko na zachodzie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mutna jest dola m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taką noc w balowej sali pośród par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z śladu twa wielka miłość min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ty znasz wielki ból samotnośc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 wiem, że żal czujesz do mn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os mój się zmienił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łynie woda spod ogrod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zła Kasieńka na Bukowinę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cichy i pogod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minął młody wiek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iecał mi Waluś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sali chłopcy do Rzymu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ganku stała Mani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y pamjatajesz diwczynońk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ej, tam pod tą dębin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odziłam po polu, zbierałam se kłos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Podolu jest miasteczk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chcą mnie wydać, to dłużej nie zwleka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moim ogródeczku rośnie różyczk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ewczę z buzią jak mali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j, nedobre te rodzic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Chodziłem po polu i zbierałem kłos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wiedz mi, Marysi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Czarna chmureczka na nieb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emuś Jasieńku mił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a stodołą, za wsi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moim ogródeczku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IV </w:t>
      </w:r>
      <w:r>
        <w:rPr>
          <w:b/>
          <w:bCs/>
          <w:i/>
          <w:iCs/>
          <w:sz w:val="28"/>
          <w:szCs w:val="28"/>
        </w:rPr>
        <w:t>Z piosenką jest mi wesoło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piosenką jest mi wesoł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pewnej łączce zielonej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bierała Kasia jagódki w lesi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Choć burza huczy wkoło nas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Podolu biały kamień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Od wioseczki do wioseczki idą, idą cyganeczk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ego ty dziewczyno pod jaworem stoisz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j, tak rano, raniusieńk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j, zima, zima </w:t>
      </w:r>
      <w:r>
        <w:rPr>
          <w:sz w:val="24"/>
          <w:szCs w:val="24"/>
        </w:rPr>
        <w:t>(ukraiń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zerwona róża trojaka </w:t>
      </w:r>
      <w:r>
        <w:rPr>
          <w:sz w:val="24"/>
          <w:szCs w:val="24"/>
        </w:rPr>
        <w:t>(ukraiń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ołga, Wołga </w:t>
      </w:r>
      <w:r>
        <w:rPr>
          <w:sz w:val="24"/>
          <w:szCs w:val="24"/>
        </w:rPr>
        <w:t>(rosyj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olank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y szedłem leśną dróżką, spotkałem cygankę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am za horą </w:t>
      </w:r>
      <w:r>
        <w:rPr>
          <w:sz w:val="24"/>
          <w:szCs w:val="24"/>
        </w:rPr>
        <w:t>(łemkow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rzędniczka w biurze siedz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dł sobie jakiś frajer, cylinder miał na bakier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ejska dziewczy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łop się nie chciał ubrać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 szumyt i hudyt </w:t>
      </w:r>
      <w:r>
        <w:rPr>
          <w:sz w:val="24"/>
          <w:szCs w:val="24"/>
        </w:rPr>
        <w:t>(ukraiń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m panu kapłuna i fruktów różnych </w:t>
      </w:r>
      <w:r>
        <w:rPr>
          <w:sz w:val="24"/>
          <w:szCs w:val="24"/>
        </w:rPr>
        <w:t>(polsko-ukraińska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zasy się zmieniaj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w środku wiosk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 </w:t>
      </w:r>
      <w:r>
        <w:rPr>
          <w:b/>
          <w:bCs/>
          <w:i/>
          <w:iCs/>
          <w:sz w:val="28"/>
          <w:szCs w:val="28"/>
        </w:rPr>
        <w:t>A dla mnie tylko tęsknota dlatego, bom ja siero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dziejo, jakaś ty mił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d brzegiem morza w ubogiej chat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VI </w:t>
      </w:r>
      <w:r>
        <w:rPr>
          <w:b/>
          <w:bCs/>
          <w:i/>
          <w:iCs/>
          <w:sz w:val="28"/>
          <w:szCs w:val="28"/>
        </w:rPr>
        <w:t>Zawsze nam na nowo koi duszę piosnka ta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cichy wieczór, w noc majową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Dobranoc, ty wiosko, dobranoc kochan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Złote listki brzóz dygocą, dygoc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idziałem ja brzózkę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VII </w:t>
      </w:r>
      <w:r>
        <w:rPr>
          <w:b/>
          <w:bCs/>
          <w:i/>
          <w:iCs/>
          <w:sz w:val="28"/>
          <w:szCs w:val="28"/>
        </w:rPr>
        <w:t>Ten drogi Lwów.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żdy ma coś swojeg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ch inni se jad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Łyczaków, gdy wylizisz ta joj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osenka o piwie lwowski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m gitarę kupioną we Lwowi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parku ja pohula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cny pociąg, trzecia klas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Kliparowie, za rogatkam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ala od baló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Kliparowie wielki ruch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Umówiłem się z nim na dziewiąt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 bankiem stałem ja głod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 dwunastej godzinie idę se przez Lwó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ciotki Bandziuchowej wielki bal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pamiętaj ty se Tońk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Raz w niedzielę, w dniu pogodny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Tu we Lwowie urodzo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 joj mnie nazywaj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szędzie jest dobrz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dziela gdy zawit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łoneczko zaświecił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upił ja se ancug now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edy mej lubej dziewczyny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edy muzyczka zagra sztajer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na rogu, na Janowskiej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na balu weteranó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 parku ja pohulał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ńczy Mańka filuterni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nienka szła ulicą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m na rogu, na Janowskie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XVIII  </w:t>
      </w:r>
      <w:r>
        <w:rPr>
          <w:b/>
          <w:bCs/>
          <w:i/>
          <w:iCs/>
          <w:sz w:val="28"/>
          <w:szCs w:val="28"/>
        </w:rPr>
        <w:t>Hajr mer... Ojcze nasz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ajr m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>Arawod łus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istos harja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żarełi pan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chachutiun amenecu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cenariusz wieczoru promocji książ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dward Łysia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iosenki znajo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k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respondenta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pka miejscowości, z których pochodzą respondenc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fabetyczny wykaz stranskrybowanych pieśn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pis nagrań na płycie kompaktow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51:00Z</dcterms:created>
  <dc:creator>Bożena Muszkalska</dc:creator>
  <dc:description/>
  <cp:keywords/>
  <dc:language>en-US</dc:language>
  <cp:lastModifiedBy>Romana Obrocka</cp:lastModifiedBy>
  <dcterms:modified xsi:type="dcterms:W3CDTF">2006-07-22T14:09:00Z</dcterms:modified>
  <cp:revision>118</cp:revision>
  <dc:subject/>
  <dc:title>Głosy z przeszłości</dc:title>
</cp:coreProperties>
</file>