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>Dr hab. Bożena Muszkalska, prof. UAM</w:t>
      </w:r>
      <w:r>
        <w:rPr>
          <w:sz w:val="28"/>
        </w:rPr>
        <w:t>,</w:t>
      </w:r>
      <w:r>
        <w:rPr>
          <w:color w:val="3366FF"/>
          <w:sz w:val="28"/>
        </w:rPr>
        <w:t xml:space="preserve"> </w:t>
      </w:r>
      <w:r>
        <w:rPr>
          <w:sz w:val="28"/>
        </w:rPr>
        <w:t xml:space="preserve">prowadzi zajęcia z zakresu folkloru muzycznego Europy i pozaeuropejskich kultur muzycznych w Katedrze Muzykologii na Uniwersytecie im. A Mickiewicza w Poznaniu oraz w Zakładzie Muzykologii Instytutu Kulturoznawstwa na Uniwersytecie Wrocławskim. Wielokrotnie uczestniczyła w badaniach terenowych w Polsce i za granicą (m.in. na Ukrainie, Białorusi i Litwie, w Rumunii, na Sardynii i w Portugalii). W polu jej zainteresowań badawczych znajdują się: śpiew wielogłosowy w kulturach tradycyjnych, muzyka w kontekstach religijnych (zwłaszcza śpiew synagogalny), przemiany dokonujące się we współczesnych kulturach muzycznych. Jest autorką dwóch książek: </w:t>
      </w:r>
      <w:r>
        <w:rPr>
          <w:i/>
          <w:iCs/>
          <w:sz w:val="28"/>
        </w:rPr>
        <w:t>Traditionelle mehrstimmige Gesänge der Sarden</w:t>
      </w:r>
      <w:r>
        <w:rPr>
          <w:sz w:val="28"/>
        </w:rPr>
        <w:t xml:space="preserve"> (Poznań 1995) i </w:t>
      </w:r>
      <w:r>
        <w:rPr>
          <w:i/>
          <w:iCs/>
          <w:sz w:val="28"/>
        </w:rPr>
        <w:t xml:space="preserve">Tradycyjna wielogłosowość wokalna w kulturach basenu Morza Śródziemnego </w:t>
      </w:r>
      <w:r>
        <w:rPr>
          <w:sz w:val="28"/>
        </w:rPr>
        <w:t>(Poznań 1999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ne-NP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7:37:00Z</dcterms:created>
  <dc:creator>Bożena Muszkalska</dc:creator>
  <dc:description/>
  <dc:language>en-US</dc:language>
  <cp:lastModifiedBy>Bożena Muszkalska</cp:lastModifiedBy>
  <dcterms:modified xsi:type="dcterms:W3CDTF">2006-08-22T07:37:00Z</dcterms:modified>
  <cp:revision>2</cp:revision>
  <dc:subject/>
  <dc:title>Dr hab</dc:title>
</cp:coreProperties>
</file>