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val="false"/>
          <w:b w:val="false"/>
        </w:rPr>
      </w:pPr>
      <w:r>
        <w:rPr>
          <w:rFonts w:cs="Arial" w:ascii="Arial" w:hAnsi="Arial"/>
          <w:b w:val="false"/>
        </w:rPr>
        <w:t>Kazimierz M. Pudło</w:t>
      </w:r>
    </w:p>
    <w:p>
      <w:pPr>
        <w:pStyle w:val="TextBody"/>
        <w:jc w:val="left"/>
        <w:rPr>
          <w:rFonts w:ascii="Arial" w:hAnsi="Arial" w:cs="Arial"/>
        </w:rPr>
      </w:pPr>
      <w:r>
        <w:rPr>
          <w:rFonts w:cs="Arial" w:ascii="Arial" w:hAnsi="Arial"/>
        </w:rPr>
        <w:t>Od redaktora</w:t>
      </w:r>
    </w:p>
    <w:p>
      <w:pPr>
        <w:pStyle w:val="Normal"/>
        <w:rPr>
          <w:rFonts w:ascii="Arial" w:hAnsi="Arial" w:cs="Arial"/>
          <w:sz w:val="16"/>
          <w:szCs w:val="16"/>
        </w:rPr>
      </w:pPr>
      <w:r>
        <w:rPr>
          <w:rFonts w:cs="Arial" w:ascii="Arial" w:hAnsi="Arial"/>
          <w:sz w:val="16"/>
          <w:szCs w:val="16"/>
        </w:rPr>
      </w:r>
    </w:p>
    <w:p>
      <w:pPr>
        <w:pStyle w:val="TextBody"/>
        <w:spacing w:lineRule="auto" w:line="360"/>
        <w:jc w:val="left"/>
        <w:rPr/>
      </w:pPr>
      <w:r>
        <w:rPr>
          <w:b w:val="false"/>
        </w:rPr>
        <w:t xml:space="preserve">   </w:t>
      </w:r>
      <w:r>
        <w:rPr>
          <w:b w:val="false"/>
        </w:rPr>
        <w:t>W ostatnich sześciu latach nastąpiła bezprecedensowa w dziejach Dolnośląskiej Ziemi Obornickiej aktywność edytorska w środowisku. Sprzyjało jej: zainteresowanie coraz szerszych kręgów społeczeństwa odległymi i bliższymi dziejami swojej ‘małej ojczyzny’; zbliżające się jubileusze m.in. siedmiu stuleci udokumentowanego historycznie istnienia miejscowości i sześciu dziesiątków lat uzyskania przez nią statusu miasta; a ostatecznie - życzliwy i, na miarę możliwości materialnych, mecenat Władz Miasta i Gminy Oborniki Śląskie oraz Fundacji Współpracy Polsko-Niemieckiej. Dlatego w tym okresie mogły się ukazać publikacje, które - w opinii nie tylko mieszkańców – stawały się godnymi uwagi wydarzeniami kulturalnymi</w:t>
      </w:r>
      <w:r>
        <w:rPr>
          <w:rStyle w:val="Znakiprzypiswdolnych"/>
          <w:rStyle w:val="FootnoteAnchor"/>
        </w:rPr>
        <w:footnoteReference w:id="2"/>
      </w:r>
      <w:r>
        <w:rPr>
          <w:b w:val="false"/>
        </w:rPr>
        <w:t>.</w:t>
      </w:r>
    </w:p>
    <w:p>
      <w:pPr>
        <w:pStyle w:val="TextBody"/>
        <w:spacing w:lineRule="auto" w:line="360"/>
        <w:jc w:val="left"/>
        <w:rPr/>
      </w:pPr>
      <w:r>
        <w:rPr>
          <w:b w:val="false"/>
        </w:rPr>
        <w:t xml:space="preserve">   </w:t>
      </w:r>
      <w:r>
        <w:rPr>
          <w:b w:val="false"/>
        </w:rPr>
        <w:t xml:space="preserve">Kolejna publikacja - </w:t>
      </w:r>
      <w:r>
        <w:rPr/>
        <w:t>Księga Dolnośląskiej Ziemi Obornickiej. Przeszłość-współczesność-przyszłość</w:t>
      </w:r>
      <w:r>
        <w:rPr>
          <w:b w:val="false"/>
        </w:rPr>
        <w:t>,</w:t>
      </w:r>
      <w:r>
        <w:rPr/>
        <w:t xml:space="preserve"> </w:t>
      </w:r>
      <w:r>
        <w:rPr>
          <w:b w:val="false"/>
        </w:rPr>
        <w:t xml:space="preserve">jest wprawdzie spóźnionym ‘owocem’ cyklu edycji jubileuszowych, ale, jak sądzę, istotnie uzupełnia je problemowo. Jej Autorzy, Wydawca oraz redaktor mają nadzieję, że również ta </w:t>
      </w:r>
      <w:r>
        <w:rPr/>
        <w:t>Księga</w:t>
      </w:r>
      <w:r>
        <w:rPr>
          <w:b w:val="false"/>
        </w:rPr>
        <w:t>, do której lektury zachęcają Czytelników, zyska ich życzliwe przyjęcie.</w:t>
      </w:r>
    </w:p>
    <w:p>
      <w:pPr>
        <w:pStyle w:val="TextBody"/>
        <w:spacing w:lineRule="auto" w:line="360"/>
        <w:jc w:val="left"/>
        <w:rPr/>
      </w:pPr>
      <w:r>
        <w:rPr>
          <w:b w:val="false"/>
        </w:rPr>
        <w:t xml:space="preserve">   </w:t>
      </w:r>
      <w:r>
        <w:rPr>
          <w:b w:val="false"/>
        </w:rPr>
        <w:t xml:space="preserve">Publikacja ma sporą objętość, którą wypełnia zbiór kilkudziesięciu opracowań, popularnonaukowych i publicystycznych, o szerokim zakresie problematyki, a jej wartość poznawczą wydatnie zwiększają liczne ilustracje. Powstała zbiorowym nakładem pracy 63. Autorów i Współautorów. Są oni w większości obecnymi bądź dawnymi. mieszkańcami miasta i gminy Oborniki Śląskie sprzed 1945 r. Można już z ulgą powiedzieć za Wergiliuszem, że: </w:t>
      </w:r>
      <w:r>
        <w:rPr>
          <w:i/>
        </w:rPr>
        <w:t>Labor</w:t>
      </w:r>
      <w:r>
        <w:rPr>
          <w:b w:val="false"/>
        </w:rPr>
        <w:t xml:space="preserve"> </w:t>
      </w:r>
      <w:r>
        <w:rPr>
          <w:i/>
        </w:rPr>
        <w:t>omnia</w:t>
      </w:r>
      <w:r>
        <w:rPr>
          <w:b w:val="false"/>
          <w:i/>
        </w:rPr>
        <w:t xml:space="preserve"> </w:t>
      </w:r>
      <w:r>
        <w:rPr>
          <w:i/>
        </w:rPr>
        <w:t>vincit</w:t>
      </w:r>
      <w:r>
        <w:rPr/>
        <w:t>!</w:t>
      </w:r>
      <w:r>
        <w:rPr>
          <w:b w:val="false"/>
        </w:rPr>
        <w:t xml:space="preserve"> (Praca wszystko zwycięża!), bo nasza </w:t>
      </w:r>
      <w:r>
        <w:rPr/>
        <w:t>Księga</w:t>
      </w:r>
      <w:r>
        <w:rPr>
          <w:b w:val="false"/>
        </w:rPr>
        <w:t>, ponad sześciuset stronicowa, rozpoczyna swoją samodzielną służbę oświatowo-kulturalną w społeczeństwie.</w:t>
      </w:r>
    </w:p>
    <w:p>
      <w:pPr>
        <w:pStyle w:val="TextBody"/>
        <w:spacing w:lineRule="auto" w:line="360"/>
        <w:jc w:val="left"/>
        <w:rPr>
          <w:b w:val="false"/>
          <w:b w:val="false"/>
        </w:rPr>
      </w:pPr>
      <w:r>
        <w:rPr>
          <w:b w:val="false"/>
        </w:rPr>
        <w:t xml:space="preserve">   </w:t>
      </w:r>
      <w:r>
        <w:rPr>
          <w:b w:val="false"/>
        </w:rPr>
        <w:t xml:space="preserve">Przy tej liczbie autorów i jeszcze większej ilości opracowań, gdyż niektórzy mają ich w zbiorze więcej niż jedno, zwyczajowa prezentacja omawianych przez nich zagadnień, byłaby zbyt długa i, wbrew najlepszym intencjom, nawet nużąca. W tej sytuacji pełne i szczegółowe </w:t>
      </w:r>
    </w:p>
    <w:p>
      <w:pPr>
        <w:pStyle w:val="TextBody"/>
        <w:spacing w:lineRule="auto" w:line="360"/>
        <w:jc w:val="left"/>
        <w:rPr/>
      </w:pPr>
      <w:r>
        <w:rPr>
          <w:b w:val="false"/>
        </w:rPr>
        <w:t xml:space="preserve">rozeznanie w zawartości problemowej książki, umożliwia spis treści. Tutaj można ogólniej powiedzieć, że chociaż </w:t>
      </w:r>
      <w:r>
        <w:rPr/>
        <w:t>Księga</w:t>
      </w:r>
      <w:r>
        <w:rPr>
          <w:b w:val="false"/>
        </w:rPr>
        <w:t xml:space="preserve"> nie jest monograficznym ujęciem problematyki Dolnośląskiej Ziemi Obornickiej, to jednak ukazuje ją – jak się wydaje – dotąd najszerzej w polskim piśmiennictwie mikroregionu. Mimo to, Czytelnik nie znajdzie w niej ani pełnych, wszechstronnie omówionych dziejów poprzedzających nas 25. pokoleń mieszkańców, ani też wyczerpująco wszystkich aspektów zagadnień poruszanych przez autorów. Na takie całościowe ujęcie ośmiu stuleci dziejów Dolnośląskiej Ziemi Obornickiej trzeba jeszcze poczekać. Dalsze poszukiwania dokumentów w archiwach, studia nad zawartością prasy polskiej i niemieckiej oraz zbiory pamiętników oborniczan przed – i powojennych, przybliżą nas do opracowania syntezy tych dziejów, bez mitów, uprzedzeń i zafałszowań politycznych, etnicznych oraz kulturowych. </w:t>
      </w:r>
    </w:p>
    <w:p>
      <w:pPr>
        <w:pStyle w:val="TextBody"/>
        <w:spacing w:lineRule="auto" w:line="360"/>
        <w:jc w:val="left"/>
        <w:rPr/>
      </w:pPr>
      <w:r>
        <w:rPr>
          <w:b w:val="false"/>
        </w:rPr>
        <w:t xml:space="preserve">   </w:t>
      </w:r>
      <w:r>
        <w:rPr>
          <w:b w:val="false"/>
        </w:rPr>
        <w:t xml:space="preserve">Czytelnicy, którzy jednak zagłębią się w treść </w:t>
      </w:r>
      <w:r>
        <w:rPr/>
        <w:t>Księgi</w:t>
      </w:r>
      <w:r>
        <w:rPr>
          <w:b w:val="false"/>
        </w:rPr>
        <w:t>, będą mieli sposobność współuczestniczyć w poznawczej ‘wyprawie’ w przeszłość, współczesność i częściowo w przyszłość Dolnośląskiej Ziemi Obornickiej. Przybliży im ona m.in.: zmienne dzieje przynależności politycznej tej części Dolnego Śląska i jej mieszkańców; swoiście piękne środowisko naturalne, którego cechy zostały dopiero w pierwszej połowie XIX w. wykorzystane przez światłych i przedsiębiorczych oborniczan dla tworzenia zespołu instytucji usługowych w dziedzinie lecznictwa, wypoczynku oraz turystyki; zachowane legendy, wspomnienia oborniczan sprzed 1945</w:t>
      </w:r>
      <w:r>
        <w:rPr/>
        <w:t xml:space="preserve"> </w:t>
      </w:r>
      <w:r>
        <w:rPr>
          <w:b w:val="false"/>
        </w:rPr>
        <w:t>r. i</w:t>
      </w:r>
      <w:r>
        <w:rPr/>
        <w:t xml:space="preserve"> </w:t>
      </w:r>
      <w:r>
        <w:rPr>
          <w:b w:val="false"/>
        </w:rPr>
        <w:t>z okresu</w:t>
      </w:r>
      <w:r>
        <w:rPr/>
        <w:t xml:space="preserve"> </w:t>
      </w:r>
      <w:r>
        <w:rPr>
          <w:b w:val="false"/>
        </w:rPr>
        <w:t>drugiej wojny światowej późniejszych</w:t>
      </w:r>
      <w:r>
        <w:rPr/>
        <w:t xml:space="preserve"> </w:t>
      </w:r>
      <w:r>
        <w:rPr>
          <w:b w:val="false"/>
        </w:rPr>
        <w:t>mieszkańców; wydarzenia dziejowe roku 1945 zmieniające całkowity skład etniczny ludności; przemiany infrastruktury społecznej i ekonomicznej w latach powojennych</w:t>
      </w:r>
      <w:r>
        <w:rPr>
          <w:rStyle w:val="Znakiprzypiswdolnych"/>
          <w:rStyle w:val="FootnoteAnchor"/>
        </w:rPr>
        <w:footnoteReference w:id="3"/>
      </w:r>
      <w:r>
        <w:rPr>
          <w:b w:val="false"/>
        </w:rPr>
        <w:t xml:space="preserve">; osiągnięcia kulturowe mieszkańców Miasta i Gminy Oborniki Śląskie w wymiarze międzynarodowym, regionalnym i lokalnym; odbywające się coraz częściej spotkania </w:t>
      </w:r>
      <w:r>
        <w:rPr>
          <w:b w:val="false"/>
          <w:bCs w:val="false"/>
        </w:rPr>
        <w:t xml:space="preserve">niemieckich i polskich mieszkańców Ziemi Obornickiej; a wreszcie - </w:t>
      </w:r>
      <w:r>
        <w:rPr>
          <w:b w:val="false"/>
        </w:rPr>
        <w:t>społeczeństwo ukształtowane z ludności różnych grup regionalnych, dla którego Dolnośląska Ziemia Obornicka stała się już niekwestionowaną ‘małą ojczyzną’ i, której miejsce w świadomości społecznej ustąpiły dawne ‘ojczyzny lokalne’.</w:t>
      </w:r>
      <w:r>
        <w:rPr>
          <w:b w:val="false"/>
          <w:bCs w:val="false"/>
        </w:rPr>
        <w:t xml:space="preserve"> </w:t>
      </w:r>
    </w:p>
    <w:p>
      <w:pPr>
        <w:pStyle w:val="TextBody"/>
        <w:spacing w:lineRule="auto" w:line="360"/>
        <w:jc w:val="left"/>
        <w:rPr/>
      </w:pPr>
      <w:r>
        <w:rPr>
          <w:b w:val="false"/>
        </w:rPr>
        <w:t xml:space="preserve">   </w:t>
      </w:r>
      <w:r>
        <w:rPr>
          <w:b w:val="false"/>
        </w:rPr>
        <w:t xml:space="preserve">W intencji redaktora publikowana </w:t>
      </w:r>
      <w:r>
        <w:rPr/>
        <w:t>Księga</w:t>
      </w:r>
      <w:r>
        <w:rPr>
          <w:b w:val="false"/>
        </w:rPr>
        <w:t xml:space="preserve"> jest kierowana w pierwszej kolejności do tych oborniczan w należnym hołdzie, którzy swoją wspólną działalnością nadawali i nadają Dolnośląskiej Ziemi Obornickiej swoiste cechy w wielu dziedzinach życia społeczeństwa. W drugiej – do młodego pokoleniu oborniczan, by poznając przeszłość tej Ziemi i Ludzi, umacniali swoją emocjonalną wieź z ‘mała ojczyzną’ i przejmowali od starszego pokolenia odpowiedzialność za jej pomyślność. </w:t>
      </w:r>
    </w:p>
    <w:p>
      <w:pPr>
        <w:pStyle w:val="TextBody"/>
        <w:spacing w:lineRule="atLeast" w:line="256"/>
        <w:jc w:val="left"/>
        <w:rPr/>
      </w:pPr>
      <w:r>
        <w:rPr>
          <w:b w:val="false"/>
        </w:rPr>
        <w:t xml:space="preserve">   </w:t>
      </w:r>
      <w:r>
        <w:rPr>
          <w:b w:val="false"/>
        </w:rPr>
        <w:t xml:space="preserve">Pozostaje już sama przyjemność wyrażenia podziękowania licznemu gronu osób, któremu ostatecznie zawdzięcza swoje istnienie Księga </w:t>
      </w:r>
      <w:r>
        <w:rPr/>
        <w:t>Dolnośląskiej</w:t>
      </w:r>
      <w:r>
        <w:rPr>
          <w:b w:val="false"/>
        </w:rPr>
        <w:t xml:space="preserve"> </w:t>
      </w:r>
      <w:r>
        <w:rPr/>
        <w:t>Ziemi</w:t>
      </w:r>
      <w:r>
        <w:rPr>
          <w:b w:val="false"/>
        </w:rPr>
        <w:t xml:space="preserve"> </w:t>
      </w:r>
      <w:r>
        <w:rPr/>
        <w:t xml:space="preserve">Obornickiej. </w:t>
      </w:r>
      <w:r>
        <w:rPr>
          <w:b w:val="false"/>
        </w:rPr>
        <w:t>Dziękuję przede wszystkim Autorom, Wydawcy i Sponsorowi, Konsultantce językowej, a szczególnie Koordynatorce edycji, której zmagania organizacyjne niech pozostaną tylko jej tajemnicą.</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ujęciu chronologicznym, zwłaszcza opracowania: </w:t>
      </w:r>
      <w:r>
        <w:rPr>
          <w:b/>
          <w:i/>
        </w:rPr>
        <w:t>Brzask</w:t>
      </w:r>
      <w:r>
        <w:rPr/>
        <w:t xml:space="preserve">. Roczniku Towarzystwa Miłośników Ziemi Trzebnickiej, red. J.B.Kos, t.X, [Trzebnica-Oborniki Śląskie] 2002; </w:t>
      </w:r>
      <w:r>
        <w:rPr>
          <w:b/>
          <w:i/>
        </w:rPr>
        <w:t>Zeszyty Obornik Śląskich. Dawna i nowa tradycja</w:t>
      </w:r>
      <w:r>
        <w:rPr/>
        <w:t xml:space="preserve">, red. K.M.Pudło, z.1-4, [Oborniki Śląskie], 2004-2006; </w:t>
      </w:r>
      <w:r>
        <w:rPr>
          <w:b/>
        </w:rPr>
        <w:t>My, oborniczanie. Wielka księga Obornik Śląskich</w:t>
      </w:r>
      <w:r>
        <w:rPr/>
        <w:t xml:space="preserve">, opr. R.Obrocka, Oborniki Śląskie 2006 i </w:t>
      </w:r>
      <w:r>
        <w:rPr>
          <w:b/>
        </w:rPr>
        <w:t>B.Muszkalska, Głosy z przeszłości. Tradycje muzyczne we wspomnieniach oborniczan</w:t>
      </w:r>
      <w:r>
        <w:rPr/>
        <w:t xml:space="preserve">, Oborniki Śląskie 2006. </w:t>
      </w:r>
    </w:p>
  </w:footnote>
  <w:footnote w:id="3">
    <w:p>
      <w:pPr>
        <w:pStyle w:val="Footnote"/>
        <w:jc w:val="both"/>
        <w:rPr/>
      </w:pPr>
      <w:r>
        <w:rPr>
          <w:rStyle w:val="FootnoteCharacters"/>
        </w:rPr>
        <w:footnoteRef/>
      </w:r>
      <w:r>
        <w:rPr/>
        <w:t xml:space="preserve">  </w:t>
      </w:r>
      <w:r>
        <w:rPr/>
        <w:t>Infrastruktura</w:t>
      </w:r>
      <w:r>
        <w:rPr>
          <w:rFonts w:cs="Arial" w:ascii="Arial" w:hAnsi="Arial"/>
          <w:b/>
          <w:bCs/>
        </w:rPr>
        <w:t xml:space="preserve"> </w:t>
      </w:r>
      <w:r>
        <w:rPr/>
        <w:t xml:space="preserve">[łac.], podstawowe urządzenia i instytucje usługowe niezbędne do funkcjonowania i społeczeństwa. </w:t>
      </w:r>
      <w:r>
        <w:rPr>
          <w:b/>
        </w:rPr>
        <w:t>I</w:t>
      </w:r>
      <w:r>
        <w:rPr>
          <w:b/>
          <w:bCs/>
        </w:rPr>
        <w:t>nfrastruktura społeczna</w:t>
      </w:r>
      <w:r>
        <w:rPr/>
        <w:t xml:space="preserve"> obejmuje usługi m.in. w dziedzinie bezpieczeństwa, kształcenia i oświaty, kultury, opieki społecznej, służby zdrowia, sportu, turystyki, rekreacji, budownictwa mieszkaniowego itp. </w:t>
      </w:r>
      <w:r>
        <w:rPr>
          <w:b/>
        </w:rPr>
        <w:t>infrastrukturze</w:t>
      </w:r>
      <w:r>
        <w:rPr/>
        <w:t xml:space="preserve"> obejmuje usługi w zakresie gospodarki, energetyki, zaopatrzenia i dystrybucji produktów, komunikacji itp.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34:00Z</dcterms:created>
  <dc:creator>dom</dc:creator>
  <dc:description/>
  <cp:keywords/>
  <dc:language>en-US</dc:language>
  <cp:lastModifiedBy>Romana Obrocka</cp:lastModifiedBy>
  <dcterms:modified xsi:type="dcterms:W3CDTF">2009-02-13T12:34:00Z</dcterms:modified>
  <cp:revision>2</cp:revision>
  <dc:subject/>
  <dc:title>Kazimierz M</dc:title>
</cp:coreProperties>
</file>