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mówienie Pana Jobsta-Güntera von Schauberta z okazji otwarcia wystawy malarstwa w OOK  i nadania tytułów „Honorowy Obywatel Obornik Ślaskich”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i Państwo, drodzy przyjaciele z Obornik Śląskich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znając mojej siostrze Elisabeth [Bomhard, z domu von Schaubert] honorowe obywatelstwo Obornik Śląskich uhonorowano jej zaangażowanie w porozumienie pomiędzy byłymi mieszkańcami Obernigk oraz obecnymi obywatelami Obornik Śląskich, jak również w pojednanie między Polakami i Niemcami. To duże wyróżnienie postrzegam również jako znak docenienia i uznania dla naszej rodziny, która poprzez wiele pokoleń w istotny sposób wpłynęła na życie i rozwój Obornik Śląskich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Myślę, iż pozwolą mi Państwo przytoczyć właśnie dzisiaj parę informacji na temat naszej rodziny. </w:t>
      </w:r>
      <w:r>
        <w:rPr>
          <w:rFonts w:cs="Arial" w:ascii="Arial" w:hAnsi="Arial"/>
          <w:i/>
          <w:iCs/>
        </w:rPr>
        <w:t>[dos</w:t>
      </w:r>
      <w:r>
        <w:rPr>
          <w:rFonts w:cs="Arial" w:ascii="Arial" w:hAnsi="Arial"/>
          <w:i/>
          <w:iCs/>
          <w:lang w:val="pl-PL"/>
        </w:rPr>
        <w:t>łownie: Niech pozwolą mi Państwo właśnie dzisiaj przypomnieć o tym, że: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niu 21 maja 1756 roku, czyli prawie dokładnie 250 lat temu, nasz przodek, Carl Gottlieb Schaubert, nabył Dolne i Górne Oborniki (Ober- und Nieder-Obernigk).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W maju 1835 r. Carl Wolfgang Schaubert założył wyznaczające dalszy rozwój Obornik Śląskich uzdrowisko „Sitten” wraz ze źródłem Wolfganga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 pradziadek Gustav von Schaubert prowadził szereg działalności na rzecz miejscowości, ale w sposób szczególny wspierał projekt przeprowadzenia linii kolejowej przez Oborniki Śląskie oraz budowę dworca przez udostępnienie odpowiedniej działki. Przyczynił się tym samym w decydujący sposób do dalszego rozwoju Obornik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A w końcu i nasi rodzice w trudnych czasach podczas i po Pierwszej Wojnie Światowej, a </w:t>
      </w:r>
      <w:r>
        <w:rPr>
          <w:rFonts w:cs="Arial" w:ascii="Arial" w:hAnsi="Arial"/>
        </w:rPr>
        <w:t>szczególnie po 1933 r. wpłynęli w istotny sposób na dalszy rozwój Obornik Śląskich</w:t>
      </w:r>
      <w:r>
        <w:rPr>
          <w:rFonts w:cs="Arial" w:ascii="Arial" w:hAnsi="Arial"/>
          <w:lang w:val="pl-PL"/>
        </w:rPr>
        <w:t xml:space="preserve"> i na warunki życiowe ich mieszkańców. </w:t>
      </w:r>
      <w:r>
        <w:rPr>
          <w:rFonts w:cs="Arial" w:ascii="Arial" w:hAnsi="Arial"/>
        </w:rPr>
        <w:t xml:space="preserve">Działo się to </w:t>
      </w:r>
      <w:r>
        <w:rPr>
          <w:rFonts w:cs="Arial" w:ascii="Arial" w:hAnsi="Arial"/>
          <w:lang w:val="pl-PL"/>
        </w:rPr>
        <w:t xml:space="preserve">mimo sprzeciwów niektórych lokalnych bonzów, którzy nie wahali się nawet przed denuncjacją, w wyniku której ojciec nasz został tymczasowo aresztowany. Nad faktem, iż na skutek brunatnego szaleństwa </w:t>
      </w:r>
      <w:r>
        <w:rPr>
          <w:rFonts w:cs="Arial" w:ascii="Arial" w:hAnsi="Arial"/>
        </w:rPr>
        <w:t>nazizmu odebrane zosta</w:t>
      </w:r>
      <w:r>
        <w:rPr>
          <w:rFonts w:cs="Arial" w:ascii="Arial" w:hAnsi="Arial"/>
          <w:lang w:val="pl-PL"/>
        </w:rPr>
        <w:t>ły im owoce ich pracy rodzice nasi ubolewali na obczyźnie aż do śmier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iem jednak – i cieszę się mogąc powiedzieć to w tym miejscu i w tym dniu - że to, co wydarzyło się dzisiaj, spotkałoby się również z ich strony z pełną i serdeczną aprobatą wypływającą z wyraźnego przekonania i całkowitej świadomości, że po katastrofie 1945 roku pozostała wyłącznie jedna droga: </w:t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lang w:val="pl-PL"/>
        </w:rPr>
        <w:t>[droga poprzez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lang w:val="pl-PL"/>
        </w:rPr>
        <w:t xml:space="preserve">  budowanie mostów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rPr/>
      </w:pPr>
      <w:r>
        <w:rPr/>
        <w:t xml:space="preserve">- jak to w sposób obrazowy wyraziła moja siostra </w:t>
      </w:r>
      <w:r>
        <w:rPr>
          <w:lang w:val="de-DE"/>
        </w:rPr>
        <w:t xml:space="preserve">[Elisabeth] </w:t>
      </w:r>
      <w:r>
        <w:rPr/>
        <w:t xml:space="preserve">przy okazji podpisania umowy partnerskiej pomiędzy Obornikami Śląskimi i Rehau w ubiegłym roku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ękuję Państwu za uwagę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rniki Śląskie 26.05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łumaczenie: Elżbieta Czermak-Mecke, Andrzej Lask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-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xxxx</dc:creator>
  <dc:description/>
  <cp:keywords/>
  <dc:language>en-US</dc:language>
  <cp:lastModifiedBy>Romana Obrocka</cp:lastModifiedBy>
  <cp:lastPrinted>2006-06-07T01:15:00Z</cp:lastPrinted>
  <dcterms:modified xsi:type="dcterms:W3CDTF">2006-06-14T10:48:00Z</dcterms:modified>
  <cp:revision>6</cp:revision>
  <dc:subject/>
  <dc:title>Przemówienie Pana Jobsta-Güntera von Schuberta z okazji otwarcia wystawy malarstwa w OOK w dn</dc:title>
</cp:coreProperties>
</file>