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925"/>
        <w:gridCol w:w="1096"/>
        <w:gridCol w:w="1096"/>
        <w:gridCol w:w="1096"/>
        <w:gridCol w:w="1096"/>
        <w:gridCol w:w="1518"/>
      </w:tblGrid>
      <w:tr>
        <w:trPr>
          <w:trHeight w:val="28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Pięczęć szkoły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8931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 w:eastAsia="pl-PL"/>
              </w:rPr>
              <w:t>Miesięczna karta czasu pracy nauczyciela zatrudnionego w ramach Działania 9.1.2 PO KL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02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Miesiąc za jaki wypełniana jest karta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Tytuł projektu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„</w:t>
            </w:r>
            <w:r>
              <w:rPr>
                <w:b/>
                <w:sz w:val="18"/>
                <w:szCs w:val="18"/>
                <w:lang w:val="pl-PL"/>
              </w:rPr>
              <w:t xml:space="preserve">Wdrożenie kompleksowych programów rozwojowych 4 szkół w gminie Oborniki Śląskie obejmujących zajęcia dodatkowe, dydaktyczno-wyrównawcze oraz opiekę pedagogiczno-psychologiczną uczniów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zajęcia 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Imię i nazwisko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Stanowisko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74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Czas pracy i zadania wykonywane przez nauczyciela na rzecz projektu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Data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Zakres tematyczny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pl-PL"/>
              </w:rPr>
              <w:t xml:space="preserve">Razem </w:t>
            </w: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godzin w miesiącu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Podpis dyrektora szkoły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Podpis nauczyciel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Beneficjent: Gmina Oborniki Śląskie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Nr projektu: POKL.09.01.02-02-035/10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Okres realizacji: od 2.08.2010 r. do 31.07.2012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-99695</wp:posOffset>
                </wp:positionV>
                <wp:extent cx="1567815" cy="767715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pl-PL"/>
            </w:rPr>
            <w:t>Projekt współfinansowany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pl-PL"/>
            </w:rPr>
            <w:t>przez Unię Europejską w ramach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539875" cy="584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2:00Z</dcterms:created>
  <dc:creator>VISTA</dc:creator>
  <dc:description/>
  <cp:keywords/>
  <dc:language>en-US</dc:language>
  <cp:lastModifiedBy> </cp:lastModifiedBy>
  <dcterms:modified xsi:type="dcterms:W3CDTF">2010-09-23T12:12:00Z</dcterms:modified>
  <cp:revision>2</cp:revision>
  <dc:subject/>
  <dc:title/>
</cp:coreProperties>
</file>