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Beneficjent: Gmina Oborniki Śląsk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r projektu: POKL.09.01.02-02-035/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kres realizacji: od 2.08.2010 r. do 31.07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a/y ………………………………………………….. oświadczam, że przystępując do projektu pt. „Wdrożenie kompleksowych programów rozwojowych 4 szkół w gminie Oborniki Śląskie obejmujących zajęcia dodatkowe, dydaktyczno-wyrównawcze oraz opiekę pedagogiczno-psychologiczną uczniów”  finansowanego ze środków Europejskiego Funduszu Społecznego w ramach działania 9.1.2 PO KL, </w:t>
      </w:r>
    </w:p>
    <w:p>
      <w:pPr>
        <w:pStyle w:val="Normal"/>
        <w:spacing w:lineRule="auto" w:line="360"/>
        <w:jc w:val="both"/>
        <w:rPr/>
      </w:pPr>
      <w:r>
        <w:rPr/>
        <w:t xml:space="preserve">zapoznałem się z Regulaminem Projektu obowiązującym od dnia 15 września 2010 r., akceptuję jego postanowienia i zobowiązuję się do jego przestrzeg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uczennicy/ucznia: </w:t>
        <w:tab/>
        <w:tab/>
        <w:tab/>
        <w:tab/>
        <w:tab/>
        <w:t>Podpis rodzica/opieku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…………………………………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904" w:hRule="atLeast"/>
      </w:trPr>
      <w:tc>
        <w:tcPr>
          <w:tcW w:w="342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-28575</wp:posOffset>
                </wp:positionV>
                <wp:extent cx="1310005" cy="641350"/>
                <wp:effectExtent l="0" t="0" r="0" b="0"/>
                <wp:wrapNone/>
                <wp:docPr id="1" name="KAPITAL_LUDZKI_PO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PITAL_LUDZKI_PO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ojekt współfinansowany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zez Unię Europejską w ramach</w:t>
          </w:r>
        </w:p>
        <w:p>
          <w:pPr>
            <w:pStyle w:val="Foo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Europejskiego Funduszu Społecznego</w:t>
          </w:r>
        </w:p>
      </w:tc>
      <w:tc>
        <w:tcPr>
          <w:tcW w:w="342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412875" cy="520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12:00Z</dcterms:created>
  <dc:creator>Magda</dc:creator>
  <dc:description/>
  <cp:keywords/>
  <dc:language>en-US</dc:language>
  <cp:lastModifiedBy> </cp:lastModifiedBy>
  <dcterms:modified xsi:type="dcterms:W3CDTF">2010-10-07T08:12:00Z</dcterms:modified>
  <cp:revision>2</cp:revision>
  <dc:subject/>
  <dc:title>Beneficjent: Gmina Oborniki Śląskie</dc:title>
</cp:coreProperties>
</file>