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gram Operacyjny Kapitał Ludz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4"/>
          <w:szCs w:val="14"/>
        </w:rPr>
        <w:t xml:space="preserve">Priorytet IX </w:t>
      </w:r>
      <w:r>
        <w:rPr>
          <w:sz w:val="14"/>
          <w:szCs w:val="14"/>
        </w:rPr>
        <w:t>Rozwój wykształcenia i kompetencji w regiona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4"/>
          <w:szCs w:val="14"/>
        </w:rPr>
        <w:t xml:space="preserve">Działanie 9.1 </w:t>
      </w:r>
      <w:r>
        <w:rPr>
          <w:sz w:val="14"/>
          <w:szCs w:val="14"/>
        </w:rPr>
        <w:t>Wyrównywanie szans edukacyjnych i zapewnienie wysokiej jakości usług edukacyjnych świadczonych w systemie oświat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4"/>
          <w:szCs w:val="14"/>
        </w:rPr>
        <w:t xml:space="preserve">Poddziałanie 9.1.2 </w:t>
      </w:r>
      <w:r>
        <w:rPr>
          <w:sz w:val="14"/>
          <w:szCs w:val="14"/>
        </w:rPr>
        <w:t>Wyrównywanie szans edukacyjnych uczniów z grup o utrudnionym dostępie do edukacji oraz zmniejszanie różnic w jakości usług edukacyjnych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eneficjent: </w:t>
      </w:r>
      <w:r>
        <w:rPr>
          <w:b/>
          <w:sz w:val="14"/>
          <w:szCs w:val="14"/>
        </w:rPr>
        <w:t>Gmina Oborniki Śląsk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 xml:space="preserve">Tytuł projektu: </w:t>
      </w:r>
      <w:r>
        <w:rPr>
          <w:b/>
          <w:sz w:val="14"/>
          <w:szCs w:val="14"/>
        </w:rPr>
        <w:t>„Wdrożenie kompleksowych programów rozwojowych 4 szkół w gminie Oborniki Śląskie obejmujących zajęcia dodatkowe, dydaktyczno-wyrównawcze oraz opiekę pedagogiczno-psychologiczną uczniów”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kres realizacji projektu: </w:t>
      </w:r>
      <w:r>
        <w:rPr>
          <w:b/>
          <w:sz w:val="14"/>
          <w:szCs w:val="14"/>
        </w:rPr>
        <w:t>od 2.08.2010 r. do 31.07.2012 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/>
          <w:sz w:val="14"/>
          <w:szCs w:val="14"/>
        </w:rPr>
        <w:t>Nr projektu:</w:t>
      </w:r>
      <w:r>
        <w:rPr>
          <w:rFonts w:cs="Arial"/>
          <w:b/>
          <w:sz w:val="14"/>
          <w:szCs w:val="14"/>
        </w:rPr>
        <w:t xml:space="preserve"> POKL.09.01.02-02-035/1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rmonogram zajęć dla Szkoły Podstawowej w Pęgowie (2011/2012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851"/>
        <w:gridCol w:w="19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p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ĘCIA MATEMATYCZNO- PRZYRODNIC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5 grup po 2 godziny; </w:t>
              <w:br/>
              <w:t>10-15 uczniów w grup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+ wyjaz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wyjaz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MP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Antoszczyszyn-Gry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Przybyls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Lidia Majowic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Majowic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Majowic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Majowic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mienni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Adamczy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Lenartowic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SPORT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1 grupa – 2 godziny; </w:t>
              <w:br/>
              <w:t>15-20 uczniów w grup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Kel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Kel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AJĘCIA HUMANISTYCZNO- ART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grupy – 1 godzinie; </w:t>
              <w:br/>
              <w:t>15-20 uczniów w grup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H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Chama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AJĘCIA I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2 grupy po 1 godzinie; </w:t>
              <w:br/>
              <w:t>8-10 uczniów w grup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IC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IC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órec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Forysiak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ĘZYKI OBCE (6 grup po 2 godziny; </w:t>
              <w:br/>
              <w:t>8-10 uczniów w grupie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JA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teusiak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4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JA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3JA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4JA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JN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ryzł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ryzł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ryzł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ryzł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ryzł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ryzł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4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JN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JN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PEDAGOGICZNO-PSYCHOLOG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4 grupy po  1 godzinie, 2 grupy po 2 godziny; do 5 uczniów w grup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PP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P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PP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PP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4PP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5P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P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Andry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Andrysia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Mark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Hauk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 Hauk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órec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Wawrzyniak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-95885</wp:posOffset>
                </wp:positionV>
                <wp:extent cx="1567815" cy="76771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81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4:00Z</dcterms:created>
  <dc:creator>Elżbieta Hadyś-Grad</dc:creator>
  <dc:description/>
  <cp:keywords/>
  <dc:language>en-US</dc:language>
  <cp:lastModifiedBy> </cp:lastModifiedBy>
  <dcterms:modified xsi:type="dcterms:W3CDTF">2011-11-02T07:14:00Z</dcterms:modified>
  <cp:revision>2</cp:revision>
  <dc:subject/>
  <dc:title/>
</cp:coreProperties>
</file>